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5FA9A3B26A533C2A003FD3CC58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5FA9A3B26A533C2A003FD3CC58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A5Y+M5biI5pWZ6I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kuIDlj4zluIjmlZnogrLkuJPlrrblm6LnibXmiYvkuK3lm73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ntKDotKjmlZnogrLnoJTnqbbpmaLvvIzmiZPpgKDljY7kuIDnirblhYPlkI3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JPlrrblm6LvvIzmiJDlip/okL3miLfljY7kuIDlj4zluIjlsI/mooXoirH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ljY7kuIDnirblhYPlkI3luIjkuJPlrrblm6LmlZnogrL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A54q25YWD5ZCN5biI5pWZ6IKy5LiT5a625Zui5bCG5a6a5pyf57uZ5Y2O5LiA5Y+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KF6Iqx5a2m5qCh5Lmd5bm057qn5q+V5Lia54+t5a2m55Sf5bim5p2l57O75YiX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mN6aKE5rWL5ZKM6ZKI5a+55oCn5LiT5Lia5oyH5a+86K6y5bqn44CC5oqK5o+h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7qy5Yqo5oCB77yM55u05Ye75Lit6ICD5Y6L6L206aKY77yM5ouU6auY6ICD54K5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2m55Sf6L275ben5aS65Yag44CC5oqK5o6n5Lit6ICD77yM5oiQ5bCx5Lit6I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XNzanktMzkxODg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zc2p5LTM5MTg4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5FA9A3B26A533C2A003FD3CC58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