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81D05A22693791C0B62D7091A0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81D05A22693791C0B62D7091A0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GM5YGl54mp5rWBRVRFUk5JVF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FrOWPuOaAu+mDqOiuvueri+WcqOS4iua1t++8jOebruWJj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kp+WfjuW4guiuvuacieWIhuWFrOWPuOaIluWKnuS6i+acuuaehO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bveWGhee9kee7nO+8jOiDveS4uuWuouaIt+aPkOS+m++8muS4iua1t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3seWcs+OAgeW5v+W3nuOAgeWOpumXqOOAgemdkuWym+OAge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mHjeW6huOAgeaIkOmDveetieermeeCueeahO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rliqHojIPlm7TljIXmi6zvvJrmtbfov5DjgIHnqbrov5DnmoTov5vlh7rlj6P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lhbPjgIHmtL7pgIHku6Xlj4rlv6vpgJLnrYnkuJrliqHjgILlhazlj7jkuI3kvY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oiKrnqbrlhazlj7jnrb7nuqbvvIzkv53mjIHoia/lpb3nmoTlkIjkvZz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k4Xplb/nu4Tnu4flkITnp43oiKrnur/nmoTljIXmnLrov5DovpPvvIzog73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pJrmuKDpgZPop6PlhrPmlrnmoYjjgILlhazlj7jlkIzml7bmk4Xplb/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anlk4Hov5DovpPjgIHljbHpmanlk4Hov5DovpPjgIHlpKfku7botKfnian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ovabov5DovpPlj4rkv53nqI7nianmtYHvvIzog73mu6HotrPlrqLmiLfnmoT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YWs5Y+45Yib56uL5LmL5Yid5bCx5Zyo56Gs5Lu25ZKM6L2v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qV5YWl77yM5bm25LiU5oul5pyJ6Ieq5bex57uP6JCl566h55CG55qE6L+b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uR566h5LuT5bqT5ZKM5Ye65Y+j5Lit6L2s5LuT5bqT44CC5pyJ5LiA5pSv5Li6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p55uK5YuH5LqO5ou85pCP55qE5pON5L2c6Zif5LyN77yM6IO9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5qE5pON5L2c5pyN5Yqh77yM6L6D5aSn56iL5bqm5Zyw5L+d6Zqc6LSn54mp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ZS04NjcyMjkuaHRtbCI+aHR0cHM6Ly9kcWNtLm5ldC93ZW5hbi90eGp3bGV0ZS04Njcy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81D05A22693791C0B62D7091A0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