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8DDF08078EDA10492C282B5BC3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8DDF08078EDA10492C282B5BC3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4m55Yqo5YqbTW90aW1hY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Z2S5bKb5aiB54m55Yqo5Yqb5pyo5Lia5py65qKw5pyJ6ZmQ5YWs5Y+4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CC5YWJ5bel6Im656CU5Y+R55qE5Yib5paw6ICF77yM5aiB54m55Yqo5Yqb6ZyA6Ka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u05aSa55qE6LSj5Lu744CC6L+Z5Lu96LSj5Lu75LiN5LuF5p2l6Ieq5a+5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Iub5rGC77yM5ZCM5qC35p2l6Ieq5ZCM6KGM5Lia55qE5bCK6YeN77yM5Lul5Y+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CI5L2c5LyZ5Ly055qE5L+h5Lu744CCPC9wPjxwPuS6juWFrOWPuOiAjOiogO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mguWQjOegguWFieacuuS4iueahOavj+S4gOS4qumDqOS7tu+8jOWPquacie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aJjeiDveiuqeiuvuWkh+S/neaMgeabtOmrmOeahOWTgei0qO+8jOe7j+W+l+i1t+aO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btOe7j+W+l+i1t+aXtumXtOeahOaJk+ejqOS4juWOhue7g+OAgumTreiusO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Rve+8jOaJjeiDveS4jeaWreWJjeihjO+8jOS4jeaWrei/veaxgue7huiKg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WQiOS9nOS8meS8tOaPkOS+m+abtOWujOWWhOeahOino+WGs+aWueahiO+8jOabt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p+WTge+8jOiHtOWKm+S6juWIm+mAoOabtOWkmueahOS7t+WA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3RkbG1vdGktMTk0NzU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RkbG1vdGktMTk0Nz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8DDF08078EDA10492C282B5BC3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