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6C865E6296DC0F89D3E52185B3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6C865E6296DC0F89D3E52185B3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q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ro/mupDnianmtYHkvpvlupTpk77mnInpmZDlhazlj7jmmK/pm4bmiqX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gqjjgIHlpJbotLjov5vlh7rlj6Pku6PnkIblj4rkvpvlupTpk77ph5H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IDnq5nlvI/lpJbotLjmnI3liqHkvIHkuJrvvJvml5fkuIvoh6rmnInmiqXlhb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5PlupPjgIHlpJbotLjlhazlj7jvvIzlj4rmiJjnlaXlkIjkvZzoiLnov5D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nkvLTvvJvmnI3liqHnvZHngrnpgY3luIPkuJzojp7jgIHlub/lt57jgIHmt7Hln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jgIHpppnmuK/nrYnlnLDljLrvvIzlj4rmtbflpJbnmoTotorljZf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s7Dlm73nrYnlm73lrrbjgII8L3A+PHA+5YWs5Y+457uP6L+H5Y2B5LqU5bm0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K+5rex5Y+R5bGV77yM56ev57Sv5LqG5Liw5a+M55qE5a6e5pON57uP6aqM44CB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7uP6aqM77yb5LiA55u05Lul5p2l77yM55So5LiT5Lia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yX5aSa5a6i5oi344CB5ZCI5L2c5ZWG55qE5L+h5Lu75LiO5aW96K+E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Oo6Zeo6Imv5aW955qE5L+h55So6K+E57qn77yBPC9wPjxwPui/keW5tOadp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3peWVhumDqOmXqOmigeWPkeeahOKAnOWuiOWQiOWQjOmHjeS/oeeUqOKAn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Fs+WNj+S8mumigeWPkeeahOKAnOWFqOWbveS8mOengOaKpeWFs+S8geS4muKAn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migeWPkeeahCJBRU/kuIDoiKzorqTor4HigJ3nrYnojaPoqonvvIHlro/mup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gqjkv6HotZ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NTkwODIuaHRtbCI+aHR0cHM6Ly9kcWNtLm5ldC93ZW5hbi9oeXdsLTU5MD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6C865E6296DC0F89D3E52185B3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