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69AD0B4B410CB0B51C06153CC6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69AD0B4B410CB0B51C06153CC6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ub6K6+6K6hTUR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nvo7nm5vphZLlupflrqTlhoXorr7orqHpob7pl67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oDnp7BNREPvvInigJTigJTlp4vkuo4xOTk25bm05oiQ56uL55qE4oCc5byg6amw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iI5LqL5Yqh5omA4oCd77yMMjAwOOW5tOW8oOmpsOS6i+WKoeaJgOaIkOeri01E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jeW6hue+juebm+mFkuW6l+WupOWGheiuvuiuoemhvumXruaciemZkOWFrOWPuO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S4k+azqOS6juW8gOWxlemFkuW6l+WupOWGheWPiumFkuW6l+aZr+inguiuvuiuo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juacjeWKoe+8jOacuuaehOaXl+S4izYw5L2Z5ZCN6K6+6K6h5bel5L2c6ICF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6K6h5pa56Z2i5YW35pyJ5Liw5Y6a57uP6aqM5LiO54Ot5oOF77yM576O55ub5o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TmnaXvvIzmnI3liqHkuobov5ExMDDkuKrphZLlupfjgIHppJDljoXpobnnm67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miJDnq4vovoPml6njgIHop4TmqKHovoPlpKfnmoTphZLlupfkuJPkuJr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YvkuIDjgII8L3A+PHA+5LiA55u05Lul5p2l77yM5YWs5Y+45rOo6YeN5oyB57ut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aw55qE5ZKo6K+i77yM5Zyo5LiW55WM5ZCE5Zyw6ICD5a+f5Lul5LqG6Kej5ZKM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Y5YyW55qE5biC5Zy66ISJ5pCP44CC5YWs5Y+45oyB57ut55qE5a+55raI6LS5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+b6KGM56CU56m25ZKM5YiG5p6Q77yM5pWw55m+5Liq6aG555uu57Sv56ev55qE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2/5YWs5Y+46IO95aSf5pu05aW95LqG55qE5oqK5o+h6YWS5bqX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aL5Yq/44CC5LuO5rqQ5aS05LiK77yM5YGa5Ye66aKE5rWL77yM5bm257uT5ZC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y65L2N54m55oCn5Yi25a6a5Yib5paw6K6+6K6h5pa55ZCR44CC5YWs5Y+45LiA55u0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5qE55CG5b+15ZKM55uu5qCH5piv77ya5Li66aG555uu5q2j56Gu5a6a5L2N5LiO55u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G555uu56CU5Y+R5pyN5Yqh77yM5Yqb5LqJ6aG555uu5a6e546w55uI5Yip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WI5o6n5Yi25oqV6LWE5oiQ5pys77yM5Z2a5oyB6auY5qCH5YeG6K6+6K6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6e546w5a6i5oi344CB6aG555uu44CB5biC5Zy65LiO6Ieq6Lqr55qE5aSa6YeN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1EQ+aLpeacieS4gOaUr+mlseWQq+eDreaDheeahOS4k+S4mumFkuW6l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+8jOWMheaLrOazqOWGjOW7uuetkeW4iO+8jOmrmOe6p+WupOWGheiuvuiuo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acr+mZiOiuvuS4k+Wutu+8jOaalumAmuOAgeawtOeUteOAgeeFp+aYjuiuvuiuoeW4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9jeiuvuiuoeS4k+aJj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Nzam1kYy03MjIzODguaHRtbCI+aHR0cHM6Ly9kcWNtLm5ldC93ZW5hbi9sc3NqbWRj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69AD0B4B410CB0B51C06153CC6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