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27919A75E69542243D3E3D4256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27919A75E69542243D3E3D4256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oms55S15ZWG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hafmiaznlLXllYbnianmtY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Li76JCl5Zu96ZmF6LSn6L+Q5Luj55CG77yM55S15ZWG54mp5rW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5rW35aSW5pys5Zyw5YyW5pyN5Yqh44CC5oul5pyJ5Liw5a+M55qE6Leo5aKD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15ZWG54mp5rWB57uP6aqM5ZKM6LWE5rqQ77yM5LiT5rOo5LqO5Li65a6i5oi3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oiQ5pys44CB5o+Q5Y2H6L+Q6L2s5pWI546H44CB5pS55ZaE5Lmw5a62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bqU55qE54mp5rWB6Kej5Yaz5pa55qGI77ybPC9wPjxwPuWcqOiLs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e+juWbveaLpeaciea1t+WkluS7k+WSjOS4k+S4mueahOeUteWVhua1t+Wkl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umXruOAgea1t+WkluWFs+WKoeWPiueojuWKoeWboumYn+S4uui3qOWig+eUteWVh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csOato+inhOWMluWQiOazleWMlui/kOS9nOaPkOS+m+WFqOeoi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orrrmgqjmmK/kuKrkurrjgIHot6jlooPnlLXllYbvvIzov5jmmK/ot6jlm7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kuLTnnYDnmoTmmK/nianmtYHpl67popjvvIzot6jlooPlkIjms5Xov5DkvZ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hazlj7jlm6LpmJ/lrprlsL3lv4Pnq63lipvkuLrmgqjliLblrprpgILlkIj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ZHN3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NjAuaHRtbCI+aHR0cHM6Ly9kcWNtLm5ldC93ZW5hbi9oeWRzd2wtNDc2Mz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27919A75E69542243D3E3D4256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