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4926A90087ABDFE0A99E533064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4926A90087ABDFE0A99E533064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av54m5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TlubTvvIzlrprkvY3kuK3moaPllYb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ILlnLrnmoTphZLlupfpm4blm6LvvIzkuLvopoHluIPlsYDku6Xlub/lt54v5Y2X5a6B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/mrabmsYnkuLrkuK3lv4PnmoQz5bCP5pe25YaF6ZmG6auY6ZOB57uP5rWO5ZyI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w5oul5pyJ6ZuF5pav54m56YWS5bqXL+mbheaWr+eJueWbvemZhemFkuW6ly/pm4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ZLlupcv6ZuF5pav6I+y5bCU6YWS5bqX562J5ZOB54m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mbheaWr+eJueWTgeeJjOeBteaEn+a6kOS6juWcsOS4rea1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r+WfjuW4guKAlOKAlOeJuemHjOmbheaWr+eJue+8iHRyaWVzdGXvvInvvIz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ono3lkIjlnLDkuK3mtbfmuK/mub7jgIHoqIDkvKDorrDlv4blipvkuI7lk4HniY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zpm4XigJ3vvIzlvaLmiJDni6znibnpo47mg4XnmoTlkI3np7DvvJrpm4Xmlq/ni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Zu95YaF6L6D5pep57K+5YeG5a6a5L2N5Lit5qGj6YWS5bqX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M6ZuF5pav54m55Lul5Lit5qGj5ZWG5peF5paH5YyW6YWS5bqX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6ICF5ZKM5YWI6KGM6ICF55qE5ae/5oCB77yM56eJ5om/4oCc5LiT5Lia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ZuF44CB5Lqy5ZKM4oCd55qE5Lqn5ZOB55CG5b+177yM5ZKM4oCc5Lul5pyL5Y+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6K6p5q+P5LiA5L2N5a6i5oi35ruh5oSP4oCd55qE5pyN5Yqh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F5pav54m56YWS5bqX5aSa5ZOB54mM5Y+R5bGV5Y+K6auY6ZOB57uP5rWO5ZyI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byV5LiL77yM5Zu057uV5Lul5bm/5bee44CB5Y2X5a6B44CB5qGC5p6X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M+Wwj+aXtuWGhemZhumrmOmTgee7j+a1juWciO+8jOW4g+WxgOKAnOS4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W5v++8jOS6kei0teW3nea4neKAneOAguS7pea3seWcs+OAgeWOpumXqO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S4uuS4reW/g+eahDPlsI/ml7bmsr/mtbfln47luILnu4/mtY7lnIjvvIzluIP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msqrmtKXkuqzigJ3vvIzmiZPpgKDpq5jpk4Hnu4/mtY7lnIjlj4zlvJXmk4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Xmlq/nibnigJzok53mub7igJ3mlofljJbkuLrlk4HniYzpooboiKrjgII8L3A+PHA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YWS5bqX6ZuG5Zui5peX5LiL546w5oul5pyJNOWkp+WTgeeJjO+8jOWMheaLrOS4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aXhemFkuW6l+KAnOmbheaWr+eJuemFkuW6l+KAneOAgeS4remrmOaho+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mbheaWr+eJueWbvemZhemFkuW6l+KAneOAgeWfjuW4guW6puWBh+mFkuW6l+KAnOmb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mFkuW6l+KAneOAgeWfjuW4guaWsOa2iOi0uee7vOWQiOS9k+mFkuW6l+KAnOmbheaW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FkuW6l+KAneOAgumbheaWr+eJuembhuWbouaXl+S4i+Wbm+S4quWTgeeJjO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WNl+OAgea5luWMl+OAgeW5v+S4nOOAgeW5v+ilv+OAgeS6keWNl+OAgei0teW3n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OAgea1t+WNl+OAgeWxseS4nOOAgemHjeW6huOAgeaIkOmDveOAgeaxn+ilv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s+WNl+etieWcsOWMuueahOWfjuW4gu+8jOWRmOW3peaVsOmHj+i2hei/hzEw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c3RqZC04OTIz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3RqZC04OTIz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4926A90087ABDFE0A99E533064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