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DF144518588ABE090EF6F337DD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DF144518588ABE090EF6F337DD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m0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OTjlubTliJvlip7vvIzmuZbljZfml6nmnJ/mlZnogrL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gIXvvIzpm4blqbTlubzlhL/ml6nmnJ/mlZnogrIv5Lit562J6IGM5Lia5pWZ6IKy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fueiurS/mlZnogrLlkqjor6Iv5am05bm85YS/55So5ZOB5byA5Y+RL+aVmeadk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gOS9k+eahOWkp+Wei+aVmeiCsumbhuWbo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v4PmgIDmoqbmg7PnmoTnp43lrZDvvIzkuIflqbTkuo4xOTk4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mW5Y2X5pep5pyf5pWZ6IKy6aKG5Z+f55qE5byA5ouT6ICF44CC5LiH5am0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16KGM5LiT5Lia5bm85pWZ77yM5omT6YCg55m+5bm05LiH5am04oCd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6eJ5om/4oCc5b+r5LmQ5pWZ6IKy77yM5b+r5LmQ5Lq655Sf4oCd55qE5pWZ6IK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46w5bey5Y+R5bGV5oiQ5Li65LiA5a626ZuG5am05bm85YS/5pep5pyf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6IGM5Lia5pWZ6IKy44CB6Im65pyv5Z+56K6t44CB5pWZ6IKy5ZKo6K+i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o5ZOB5byA5Y+R44CB5pWZ5p2Q56CU5Y+R5Li65LiA5L2T55qE5aSn5Z6L5pWZ6IK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eX5LiL5pyJNTDkvZnmiYDlubzlhL/lm63jgIExMOaJgOaXqeaVmeS4reW/g+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K3nrYnogYzkuJrlrabmoKHvvIjmuZbljZfnnIHkuK3ljZfoibrmnK/lrabmoKH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voja/ogYzkuJrkuK3nrYnkuJPkuJrlrabmoKHvvInjgILnjrDmnInmlZnogYzlt6X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Zyo6K+75a2m55SfMTUwMDDkvZnlkI3jgII8L3A+PHA+5Lul5Zu96ZmF6K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yB5Lia5Y+R5bGV5oiY55Wl77yM55So5Yib5paw55qE5oCd57u05qih5byP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WE5rqQ77yM5LiH5am05Lq65b+D5oCA55CG5oOz77yM5oms5biG5ZCv6Iiq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Yib55m+5bm05LiH5am077yM5YGa5LiT5Lia5bm85pWZ4oCd55qE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ul5rGC44CB5LiN5pat6L+b5Y+W77yM5Li65Lit5Zu955qE5pWZ6IKy5LqL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5qE5by655ub5L2c5Ye6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Wp5LTc3NjI5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anktNzc2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DF144518588ABE090EF6F337DD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