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4B3644A8BD8AF213342D9CE77E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B3644A8BD8AF213342D9CE77E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Lev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obot6/pm4blm6LvvIzliJvlip7kuo4yMDA55bm077yM5oC76YOo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M5piv5LiA5a625YWo5Zu95oCn57u85ZCI5pWZ6IKy56eR5oqA5YWs5Y+4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5Yqh5YyF5ous6Iux6K+t5Z+56K6t44CB5Lit5bCP5a2m5YWo56eR6L6F5a+8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yB5Lia566h55CG5Z+56K6t5LiO5ZKo6K+i44CB5Zyo57q/5pWZ6IKy44CB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m44CB5ZOB54mM562W5YiS5LiO5o6o5bm/562J77yM5peX5LiL5oul5pyJ6aKG6Le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rGC5riU5a2m6Zmi44CB5ryC6bif5Zu96ZmF5peF6KGM5a2m5qCh44CB5YWr5py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62J5aSa5Liq5a2Q5ZOB54mM44CC6aKG6Lev6ZuG5Zui5Lul4oCc5Z+55YW75a2m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bm26YeN55qE5Zu96ZmF5Lq64oCd5Li65Yqe5a2m55CG5b+177yM5Lul4oCc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B6aKG6Lev6LSj5Lu74oCd5Li65LyB5Lia5L2/5ZG977yM56uL5b+X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CN5Y+X5bCK6YeN55qE5pWZ6IKy5LyB5Lia4oCd44CC55uu5YmN6aKG6Lev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q2m5rGJ44CB6ZW/5rKZ44CB5Y2X5a6B44CB5oms5bee562J5Z+O5biC5byA6K6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mA55u06JCl5a2m5qCh77yM57Sv6K6h5pyN5Yqh5a2m55Sf5Lq65pWw6LaF6L+H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44CC5rGC5riU5a2m6Zmi5YmN6Lqr6aKG6Lev5Lq65ZWG5a2m6Zmi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pWZ6IKy5py65p6E5Yib5aeL5Lq644CB5qCh6ZW/5Y+K5LuO5Lia6ICF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pyJ5rex5bqm55qE57q/5LiK57q/5LiL5a2m5Lmg5bmz5Y+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Gp5LTcyNzA2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anktNzI3M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B3644A8BD8AF213342D9CE77E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