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6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1B5169329EF05D87C8AAF55560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1B5169329EF05D87C8AAF55560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LmL5pif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kuprkuYvmmJ/nianmtYHmnInpmZDlhazlj7jvvIzmib/ov5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jlm73lkITlnLDlhazot6/ov5DovpPmnI3liqHvvIznjrDmnIk1MDAw5bmz57Gz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m5pyJ5Yqe5YWs5a6k77yJ5Ye656ef77yM5Y+v5YiG56ef77yM5Luj5Li6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Y+J6L2m77yM6KOF5Y2477yMMjTlsI/ml7bnm5HmjqfvvIzkuqTpgJrkvr/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otorjgII8L3A+PHA+5YWs5Y+45piv5LiA5a626ZuG5L+h5oGv5ZKo6K+i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44CB5LuT5YKo6YWN6YCB44CB5YWo56iL6L+Q6L6T44CB55S15a2Q5ZWG5Yq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65LiA5L2T55qE546w5Luj5YyW5YyX5Lqs54mp5rWB5YWs5Y+477yM5pyJ5aSa5bm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6Lev6L+Q6L6T55qE5LiT5Lia5oiQ5Yqf57uP6aqM44CC5YW35pyJ5Yaz5a+5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L6T5Lu35qC877yM5LiU5bey5b2i5oiQ6L6D5Li65a6M5ZaE55qE6L+Q6L6T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L6b5YWo5pa56Z2i4oCc5o+QLS0t6L+QLS0t6YCB4oCd5LiA56uZ5byP6Zeo5a+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+v5Luj5pS26LSn5qy+44CB6L+Q6LS55Yiw5LuY44CB5byC5Zyw6LCD6LS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FrOWPuOaLpeacieS4gOWPque0oOi0qOiJr+Wlve+8jOeyvuW5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ahOS4k+S4mui/kOi+k+mYn+S8jeOAgueuoeeQhuWxguWKm+axguW7uueri+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jeWKoeaWueW8j+WPiuS8geS4muaWh+WMlu+8jOW7uueri+eUteWtkOWVhuWKoe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Mlue7j+iQpeaooeW8j++8jOWunuihjOagh+WHhuWMlueahOS4muWKoea1geeo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KAnOW/q+mAn+WTjeW6lOKAneeahOacjeWKoeaEj+ivhu+8jOWPkeWxleS4gOS9k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Fg+WMlueahOi/kOi+k+acjeWKoeS9k+ezu+OAgjwvcD48cD7lhazlj7j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h7PkuIrvvIzplJDmhI/ov5vlj5bigJ3nmoTnu4/okKXnkIblv7XigJ3igJ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rKzkuIDigJ3nmoTljp/liJnkuLrlub/lpKflrqLmiLfmj5Dkvpvlronlhaj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HkvJjotKjkuJPkuJrnmoT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6eHdsLTQ1NjM4Ni5odG1sIj5odHRwczovL2RxY20ubmV0L3dlbmFuL3l6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NjM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1B5169329EF05D87C8AAF55560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