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721683C734F80ED268A897B5CD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21683C734F80ED268A897B5CD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eR6ZqG5bel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gZLph5HpmobkupTph5Hlt6X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okKXkuJPkuJrlt6XkuJrnlKjlk4HnmoTku6PnkIbllYbjgILmmK9IRUFE77yI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5YaF5YWt6KeS5omz5omL44CB6J665Lid6LW35a2Q5ZKM6ZKi5Y235bC677yMUHJv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Om5sOWSgOeJjO+8iea0u+WKqOaJs+aJi++8jEFMTFBST++8iOmYv+azoue9l++8ie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WPikZVSklZQe+8iOWvjOWFt+S6mu+8ieezu+WIl+WJqumSs+etieeahOWkp+mZ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7o+eQhu+8m+aYr1NXRUxM77yI5pav5aiB5bCU77yJ5bel5YW35Y2O5Y2X5Zyw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b6Iux5Zu9Q1JPTVdFTEzvvIjlhYvkvKblqIHlsJTpm4blm6LvvInlt6Xku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6XmnKxLVEPjgIFUUlVTQ0/vvIjkuJzmtIvvvInlt6Xlhbflj4pGT1JDRe+8i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4k+S4muWll+etkuW3peWFt+OAgVVOSUtB77yI5LyY5bC85Y2h77yJ5byA5a2U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55qE5bm/5Lic5Zyw5Yy65Luj55CG77yM5Y+m5pyJ5b635Zu95aiB5rGJ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2loYe+8ieOAgeW+t+Wbvee9l+ajruWNmuagvOeuoemBk+WPiuWItuWGt+W3peWFt+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FJPVEhFTkJFUkdFUu+8ieeahOWMuuWfn+aAu+S7o+eQhuOAguaJgOac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k+S4muWItumAoOWVhueyvuW3peWItuS9nO+8jOWTgei0qOS8mOengO+8jOin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m9kOWFqO+8jOS7t+agvOWQiOeQhuOAgjwvcD48cD7kuJzojp7luILmgZLph5Hpmo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XlhbfmnInpmZDlhazlj7joh6oyMDAw5bm05byA5Lia5Lul5p2l77yM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GR6YCg6Imv5aW955qE5YWs5Y+45b2i6LGh77yM5Zyo5ZCM6KGM5Lia5Y+K57uI56u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Y+j56KR55Sa5L2z77yM5rex5b6X5a6i5oi35L+h5Lu777yM5piv5LiA5a6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YWs5Y+444CC5oiR5Lus5bCG57un57ut5Yqq5Yqb5YWF5a6e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G777yM5Zyo5pyN5Yqh5ZKM6ZSA5ZSu5LiK5aKe5by65biC5Zy656ue5Lq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Oc5Yqj5rGw44CC6K6p5oiR5Lus55qE5a6i5Lq65b6X5Yiw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mxnai0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oamxnai0xMTQy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21683C734F80ED268A897B5CD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