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0328B774CC7C2848DF6CE60341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328B774CC7C2848DF6CE60341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Ca54mp5rWBU0VOV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co+mAmueJqea1geaciemZkOWFrOWPuCjnroDnp7DvvJrlnKPpgJrnian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nq4vkuo4yMDA35bm077yM6YCa6L+H5aSa5bm055qE5ou85pCP77yM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5ZCE5Yy65Z+f77yM5bm26YCQ5q2l5ouT5bGV5Zu96ZmF54mp5rWB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+R5bGV5oiQ5Li66ZuG54mp5rWB44CB6LSn6L+Q44CB5LuT5YKo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7u85ZCI5pyN5Yqh5LyB5Lia6ZuG5Zui44CCPC9wPjxwPuW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a1geebruWJjeW3suaehOW7uui1t+WkmuWxguasoeOAgeW5v+imhueblueah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OWQiOeJqea1geacjeWKoeaooeW8j++8jOW9ouaIkOimhuebluWFqOWb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fn+eahOe7vOWQiOeJqea1geacjeWKoee9kee7nO+8jOWcqOWFqOWbveWQhOecge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Wdh+aLpeacieWFqOi1hOebtOWxnuS4gOe6p+WIhuWFrOWPuO+8jOS6jOe6p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QpeS4mue9keeCueimhuebluaJgOacieeahOecgeS8muWfjuW4guWPi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csOe6p+W4guOAgjwvcD48cD7lnKPpgJrnianmtYHkuKXmoLzmjInnjrDku6P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YHnqIvov5vooYzmoIflh4bljJbov5DkvZzvvIzlnKjlkJH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anmtYHmnI3liqHlkIzml7bvvIzov5jmlqXlt6jotYTnp6/mnoHlvJXov5v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anmtYHkvpvlupTpk77nrqHnkIbns7vnu5/jgILljIXmi6znlLXlrZDllYbliqH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ljZXnrqHnkIbns7vnu5/vvIhPTVPvvInjgIHov5DovpPnrqHnkIbns7vnu5/vvIhU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5PlgqjnrqHnkIbns7vnu5/vvIhXTVPvvInjgIHkuJrliqHljY/lkIzlt6XkvZ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ovabovoblhajnkIPlrprkvY3ns7vnu5/vvIhHUFMvR0lT77yJ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5Zyj6YCa54mp5rWB5L6b5bqU6ZO+566h55CG57O757uf55qE5bqU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ruh6Laz5LqG5a6i5oi355qE5p+l6K+i44CB55uR5o6n44CB6Lef6Liq44C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YCB562J6ZyA5rGC77yM6K6p5a6i5oi36YCJ5oup5Zyj6YCa5pe277yM5pu05p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b+n44CCPC9wPjxwPuWFrOWPuOS4gOebtOenieaJv+KAnOWco+i9veS/oeiv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bm+aWueKAneeahOeJqea1geacjeWKoeeQhuW/te+8jOe7j+i/h+S4gOaJueWPi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mAmuS6uuS4jeeVj+iJsOmavuOAgemhveW8uuWli+aWl+OAgeS4jeaWreWIm+aWs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6huWco+mAmueahOi+ieeFjO+8jOS9v+Wco+mAmueJqea1gei3u+i6q+S6juWbve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eJqea1geS8geS4muS5i+WI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3bHNlbnQtMzY1MDE1Lmh0bWwiPmh0dHBzOi8vZHFjbS5uZXQvd2VuYW4v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bnQtMzY1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328B774CC7C2848DF6CE60341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