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9EC8AC4DD3688EAAFD05716B87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9EC8AC4DD3688EAAFD05716B87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rKD5LqU6YeRUk9W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u35rKD5LqU6YeR5pyJ6ZmQ5YWs5Y+45piv5LiA5a625LiT5Lia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ZSA5ZSu5ZCE56eN6ZOd5ZCI6YeR44CB6ZqU54Ot5pat5qGl44CB6ZOd5aG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qU6YeR6YWN5Lu255qE5LyB5Lia44CC5piv5Lit5Zu95bu6562R6YeR5bGe57uT5p6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ZGY77yM5LiT5Lia55Sf5Lqn6ZOd5aGR6Zeo56qX6YWN5Lu255qE5Y6C5a62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ys552A4oCc5pWi5LqO5Yib5paw77yM56iz5Lit5rGC6L+b4oCd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ul6LSo6YeP5rGC55Sf5a2Y4oCd55qE5pa56ZKI55+l6YGT77yM55So5LqO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Y2g6aKG5biC5Zy677yM5pyN5Yqh5biC5Zy644CC55Sf5Lqn55qE5Lqn5ZO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qOA5rWL5ZCI5qC877yM5ZCE6aG55oyH5qCH5Z2H5LyY5LqO5ZCM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6YCa6L+HSVNPOTAwMe+8mjIwMDDotKjph4/nrqHnkIbns7vnu5/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35rKD5Lil5qC86KeE6IyD5LyB5Lia5YaF6YOo566h55CG77yM5rOo6Ye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u66K6+77yM5rOo6YeN5LyB5Lia5ZOB5qC855qE5Z+55YW777yM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Lq65omN55qE5Z+55YW777yM5Yqq5Yqb5Li65ZGY5bel5o+Q5L6b5pa95bGV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5ZKM5a6e546w5ZGY5bel6Ieq5oiR5Lu35YC855qE6Iie5Y+w77yM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ZKM5ZGY5bel55qE5Yqq5Yqb77yM5L+D6L+b5LqG5LyB5Lia55qE5Y+R5bG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N5pat6LeD5LiK5paw55qE5Y+w6Zi244CCPC9wPjxwPumbt+ayg+mZpOmHh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FiOi/m+eahOeUn+S6p+W3peiJuuWklu+8jOi/mOaLpeacieS8l+Wkmu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W4iOS7juS6i+S6p+WTgeW8gOWPkeS4jumdqeaWsO+8jOS/neivgembt+ay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ni+e7iOS/neaMgeWbvemZhemihuWFiOawtOW5s+OAguebruWJje+8jOmbt+ayg+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p+WTgeWNg+S9meenje+8jOiOt+W+l+WkmuenjeS4k+WIqeOAguS4sOWvj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Wei+WPiuWNk+i2iueahOWIm+aWsOiDveWKm+aYr+mbt+ayg+S4jeaWrei/m+atp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WKqOWKm+OAgumbt+ayg+aPkOS+m+eahOS6p+WTgeS7peWFtuWFiOi/m+eahO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eeyvue+jueahOWkluinguOAgeS8mOiJr+eahOWTgei0qO+8jOaegeWkp+Wcs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4jeWQjOWuouaIt+eahOS4quaAp+WMlumcgOaxgu+8jOS4uuW5v+Wkp+eUqOaIt+aJ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OAgjwvcD48cD7pm7fmsoPku6XkuqfkuJrmiZPpgKDnu4/lhbjlk4HniYzvvIzku6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ZzkuLrluILlnLrlrprkvY3vvIzlr7vmsYLlj4zotaLlkIjkvZzvvJvku6Xor5rkv6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IjkvZzvvIzlhbHotaLlvJXlr7zlkIjkvZzvvIzlr7vmsYLlhbHlkIzlj5HlsZX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uqblrojnuqbkuLrnu4/okKXkuYvpgZPjgILmsqfmtbfmqKrmtYHvvIzllK/mnInlnZ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ku6XmlofljJbkuLrlj5HlsZXvvIzmlrnog73kuIDlsZXpuL/puYTkuYvlv5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otKjkuLrnq4vouqvkuYvmnKzvvIzkuI7lub/lpKflrqLmiLfmkLrmiYvlhbH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vo7lpb3mnKrmnaXvvIE8L3A+PHA+6Zu35rKD5LqU6YeR77yIUk9WUe+8ie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+8mlZJUFNP44CB6aaZ5riv5aW95Y2a77yISEdQUE/vvInjgIHlvrflm73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q/vvIhNQUdT77yJ44CB5b635Zu96KW/5b63546b77yIU0VETUHvvInlvLrlvLrogZ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miZPpgKDpq5jmoaPnsr7oo4Xpl6jnqpfkupTph5HkvJjotKj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3d2pyb3ZvLTE4NzQy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3d2pyb3ZvLTE4NzQy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9EC8AC4DD3688EAAFD05716B87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