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66FE42259F172BB11158F7590B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66FE42259F172BB11158F7590B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YeR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mLPlpKnph5HnianmtYHmnInpmZDlhazlj7jmmK/nu4/luILlt6XllYblsY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JPpl6jku47kuovlm73lhoXlpJbov5DovpPkuJrliqHvvIzlhbfmnInmma7ot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bov5DovpPotYTotKjjgILlhazlj7jotKfov5DovabovoYxOemDqO+8jOWQiOWQj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5aSa6YOo44CC5aSa5bm05LiO5LqM6IO25Y6C44CB5Y2X6Ziz6YeR5Yag55S15rC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WJ5Y6C44CB5pmu5bq36I2v5Lia44CB5qGQ5p+P6ZiA6Zeo5Y6C44CB5YyW57qk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F5bed5rG96L2m5YeP5oyv5Zmo5Y6C44CB55+z5rK56K6+5aSH44CB5reF5bed6ZO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5Y2X6Ziz6Ziy54iG6ZuG5Zui562J5LyB5Lia5byA5bGV6L+Q6L6T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n6L+Q6YePMjDkuIflpJrlkKjvvIzlj5blvpfovoPlpb3kuJrnu6nvvIzlj5fliL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b3or4TjgII8L3A+PHA+5YWs5Y+456uL6Laz5Y2X6Ziz77yM6Z2i5ZCR5LiW55W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iz5aSa5a625aSW5ZCR5Z6L5LyB5Lia5o+Q5L6b6L+b5Ye65Y+j6LSn6L+Q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a5a626Ii56L+Q5ZKM5Zu96ZmF6Iiq56m65YWs5Y+4562+5a6a6L+Q6L6T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77yI5py65Zy677yJ55u05o6l6K6+56uL5pON5L2c5py65p6E44CC5Zu96ZmF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05o6l5pS+5Lu377yM5pyJ6L6D5by655qE5Lu35qC856ue5LqJ5ZKM5pyN5Yq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Y+R6L6+5Zu95a625Y+v6L+Q6LS55Yiw5LuY44CC5rW35LiK6L+Q6L6T6Lev57q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Wo55CD5ZCE5aSn5Z+O5biC5riv5Y+j77yM5Zyo57uP6JCl5LiK5pyJ5Liw5a+M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Q6L6T57uP6aqM5ZKM5LyX5aSa55qE5Lia5Yqh5rig6YGT5YWz57O777yM6IO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5Zyw5oqK5a6i5oi355qE6L+b5Ye65Y+j6LSn54mp6L+Q6L6+5Yiw55uu55qE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L+Q6Zmk5LqG5Zu96ZmF6ZuG6KOF566x6L+Q6L6T5aSW77yM6L+Y5om/5Yqe5pWj6KOF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G96L+Q5ZKM54Gr6L2m6L+Q6L6T5Lia5Yqh77yM5bm25Li65peg6L+b5Ye65Y+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2D55qE5Y2V5L2N5Luj55CG6L+b5Ye65Y+j5Lia5Yqh44CCPC9wPjxwPui/ke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WbveWGheWkluWkp+Wei+eJqea1geS8geS4muWQiOS9nO+8jOW7uueri+i1t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p+i/kOe9kee7nO+8jOi0p+eJqeWPr+WIsOi+vuWFqOWbveS4u+imgeWfjuW4guOA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IqeeUqOiHqui6q+i1hOa6kO+8jOW7uueri+S4iua1t+OAgeWkqea0peOAge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YpeOAgeatpuaxieOAgeemj+W3nuOAgeW5v+W3nuOAgea1t+WPo+OAgemHjeW6h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OAgemdkuWym+OAgeadreW3nuOAgeWugeazojEz5p2h5Z+O5biC6LSn6L+Q5LiT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l6IKh5aSW5oyC5aSn5Lu26L+Q6L6T6L2m6L6GMumDqO+8jOaJv+aLheWNl+mY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m+meaIkOmbhuWbouWkp+Wei+iuvuWkh+i/kOi+k+S4muWKoeOAguWFrOWPuO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Qpei/kOe9kee7nOWSjOeJqea1gei1hOa6kOS4uuWQhOexu+S8geS4muaPkOS+m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eJqea1geacjeWKoeOAgjwvcD48cD7lhazlj7jlt6XkvZzkurrlkZgyMOWQje+8j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mZhei/kOi+k+OAgeWbveWGheiuvuWkh+OAgeaZrui0p+i/kOi+k+WSjDbkuKrotKf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qHnkIblj4rotKLliqHlip7lhazlrqTjgILov5nkupvkurrlkZjpg73nu4/ov4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n7norq3jgILlubblnKjlhazlj7jkuJrliqHlt6XkvZzkuK3nu4/lj5fov4fljob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ZfpmLPnianmtYHnrqHnkIblkqjor6LjgIHku5PlgqjmnI3liqHjgIHov5DovpP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4rkuJPkuJrln7norq3mlrnpnaLnu4/miYvmoYjkvovmlbDku7bvvIznlLHmraT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lr4znmoTkuJPkuJrnu4/pqozjgILlhazlj7jpq5jnuqfnianmtYHluIgy5ZCN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iIM+WQje+8jOWbvemZheWVhuWKoeW4iOS4gOWQje+8jOiuvuWkh+ijhemFjeS4u+eu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q5jnuqfkvJrorqHluIgx5ZCN77yM5Lya6K6h5LiT5Lia5Lq65ZGYMuWQjeOAg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vum+hOmDveWcqDXlubTku6XkuIrvvIznhp/mgonkuqTpgJrot6/nur/lj4rot6/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v53pmpzotKfnianov5DovpPlronlhajjgIHlj4rml7bjgILlhazlj7j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7lrqLmiLflu7rnq4voia/lpb3nmoTkuJrliqHlhbPns7vvvIzlnKjlkIzooYzkuJ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otbfkuoboh6rlt7HnmoTlk4HniYzlkozkv6HoqonjgII8L3A+PHA+6ZqP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uP5rWO5LiN5pat55qE5Y+R5bGV5Y+Y5YyW77yM5LiT5Lia55qE54mp5rWB6ZyA5rG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Ke6ZW/77yM6Z2i5a+55YWF5ruh5biM5pyb5ZKM5oyR5oiY55qE5paw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et552A5a6e5Yqb77yM5LiN5pat5omp5aSn5ZKM5a6M5ZaE5ZCE56eN54mp5rW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ul5ruh6Laz5a6i5oi35pel55uK5aKe6ZW/55qE6ZyA5rG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andsLTUwMTUw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qd2wtNTAxN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66FE42259F172BB11158F7590B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