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6DE9B88C59BC180D0FAD6396B5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6DE9B88C59BC180D0FAD6396B5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5m7VXBTdGV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kuIrnmbvlt6XotLjmnInpmZDlhazlj7j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lr3lt6Xkuo7kuIDkvZPnmoTnu7zlkIjmgKf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JPkuJrnlJ/kuqfvvJrnn7Poi7Hnn7Poo4XppbDmnZDmlpnvvIz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n7Poi7Hnn7PliLbpgKDljoLlrrbvvIzlhazlj7jlnZDokL3kuo7ljZfkuqzlu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jLrlm7rln47muZbnlZTvvIzlm73pmYXmhaLln47ml4HvvIzlsbHmuIXmsLTnp4DjgI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wg5ZyoMjM555yB6YGT5qGg5rqq5Lqk6K2m5Lit6Zif6KW/5L6n77yM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6j44CB5a6B5p2t6auY6YCf44CCPC9wPjxwPuWFrOWPuOeOsOaLpeacieWbveWGh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muadoeefs+iLseefs+eUn+S6p+a1geawtOe6v++8jOWRmOW3pTIwMOWkm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glOWPkeaKgOacr+WboumYnzEw5aSa5Lq677yM6auY57qn566h55CG5Lq65omN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lj5HmmI7kuobnvZHmoLzluIPnn7Poi7Hnn7PkuJPliKnvvIzlhazlj7j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naLnp68z5LiH5aSa5bmz5pa557Gz77yM5Y2g5Zyw6Z2i56evNeS4h+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mHjzUw5LiH5bmz5pa557Gz44CCPC9wPjxwPuS4iueZu+S6uuWIm+mAoOS6hue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S6p+WTge+8jOS4iueZu+WFrOWPuOS7peWug+W8uuWKsueahOWKqOWKm++8jOWcqOe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4guWcuuernuS6ieeahOiInuWPsOS4iuW9sOaYvuWHuuW3qOWkp+eahOeUn+WR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R1cHN0ZXAtNTY5Nj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R1cHN0ZXAtNTY5NjU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6DE9B88C59BC180D0FAD6396B5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