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06EDAEE4ED8E9DA138B2C44766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06EDAEE4ED8E9DA138B2C44766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rOw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puL/ms7DnianmtYHmnInpmZDlhazlj7jmiJDnq4vkuo4yMD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Zu95YaF5YWs6Lev6Zu25ouF6YWN6YCB44CB5LuT5YKo44CB5pW06L2m6L+Q6L6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46w5Luj5YyW54mp5rWB5YWs5Y+444CC5YWs5Y+457uP6L+H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yo5YWo5Zu9MzDkuKrnnIHjgIHoh6rmsrvljLrjgIHnm7TovpbluILvvIzlvI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TlsZ7nvZHngrk0MDDkvZnlrrbvvIznjrDmnInov5DovpPovabovoYzMDAw5L2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Lq65ZGY5LiK5LiH5Lq677yM6LSn5Y+w6Z2i56ev6L+RMTDkuIflubPmlrk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i5oi3576kMzDkuIfku6XkuIrjgII8L3A+PHA+MjAxNeW5tO+8jOWFrOWPuOmZhue7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S4nOWMl+S4ieecgeOAgeaxn+a1meayquetiee6v+i3r++8jOiHs+atpOm4v+azs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aXoOebsuWMuu+8iOmZpOilv+iXj+Wklu+8ie+8jOWFrOWPuOebruWJjeW3s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mDkeW3nuS4uuaeoue6ve+8jOS7peays+WNl+ecgeS4uuS4reW/g++8jOS7peWFqO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hueblumdoueahOe7vOWQiOWei+eJqea1gemFjemAgee9kee7nO+8jOaIkOS4uuays+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cn+S4gOe6p+eJqea1geS8geS4mu+8jOS4uuaPkOS+m+S4gOS9k+WMlue7vOWQ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aYr+S8l+WkmuS8geS4mueahOmHjeimgeWQiOS9nOS8meS8tO+8j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a1jueahOWPkeWxleWPiuaPkOWNh+ihjOS4muaVtOS9k+acjeWKoeawtOW5s+WBmu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0oeeMr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R3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MDMuaHRtbCI+aHR0cHM6Ly9kcWNtLm5ldC93ZW5hbi9odHdsLTM2NDcw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06EDAEE4ED8E9DA138B2C44766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