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73BD46D986EF0E861C09E62B74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73BD46D986EF0E861C09E62B74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uK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qPluoTluILmsLjnm4rmlrDmnZDmlpn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mlrDlnovlu7rnrZHlj4roo4XppbDmnZDmlpn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lhazlj7jjgII8L3A+PHA+5YWs5Y+4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bqE77yM5L2N5LqOMjA25Zu96YGT5YyX5L6n44CB5p6j5Li06auY6YCf5Ye65Y+j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6ZOB6Lev6LSn6L+Q56uZ44CC5Y2g5Zyw6Z2i56evNjAwMDD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ljoLmiL8xMjAwMOW5s+aWueexs+OAguaIkOeri+WQju+8jOWFrOWPuOmHjemH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readoeWbvemZheWFiOi/m+eahOWFqOiHquWKqOefs+iLseefs+eUn+S6p+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+mrmOi+vjEzMOS4h+W5s+aWueexs+S8mOi0qOadv+adk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nibnnmoTlt6XoibrmioDmnK/phY3mlrnvvIznoJTliLblvIDlj5HkuoblpJ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pJroirHoibLjgIHlpJrop4TmoLznmoTnn7Poi7Hnn7PjgILkuqflk4HlhbfmnI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jgIHogJDphbjnorHjgIHogJDogIHljJbjgIHpq5jlvLrluqbjgIHpq5jnoaz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joibLnmoTnibnngrnvvIzlm6DmraTooqvlub/ms5vlupTnlKjkuo7lrrbluq3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jgIHmqbHmn5zlj7DpnaLjgIHlrp7pqozlrqTljJbpqozlrqTmk43kvZzlj7D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LvpmaLjgIHllYblnLrjgIHmnLrlnLrjgIHlhpnlrZfmpbzjgIHphZLlupf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oJTnqbbjgIHljLvnlpfmnLrmnoTnrYnlnLrmiYDnmoTlnLDpnaLjgIHlopnpna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t6XkvZzlj7DpnaLjgII8L3A+PHA+5Yet5YCf6Imv5aW955qE5L+h6KqJ44C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44CB56eR5a2m55qE566h55CG44CB5LiA5rWB55qE5pyN5Yq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Yqf55qE5bCG5Lqn5ZOB5o6o5ZCR5LqG5Zu95YaF5aSW5biC5Zy677yM5bm2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5aW96K+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LTY2MTg0OS5odG1sIj5odHRwczovL2RxY20ubmV0L3dlbmFuL3l5amMtNjYxOD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73BD46D986EF0E861C09E62B74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