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B896E1E09396B65979E5F96A92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B896E1E09396B65979E5F96A92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g6YCa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7lt57nhqDpgJrnianmtYHmnInpmZDlhazlj7jvvIzmmK/kuIDlrrb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flnovnianku7bov5DovpPjgIHotKfnianphY3pgIHvvIzotKfniankuJPnlKjov5D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kKzlrrbov5DovpPvvInnmoTkvIHkuJrjgILnu4/okKXlhajlm73ojIPlm7TlhoXnmoT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m7bmi4XjgIHlpKfku7bmi5bov5DjgIHosIPovabmnI3liqHnrYnkuJr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eq5Yib5Yqe5Lul5p2l77yM5Lul5p+z5rGg5bel5Lia5Zut5Yy65Li65Lit5b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B5oiQ6YO944CB5LiH5bee44CB5LiK5rW344CB5bm/5bee5Li65Li757q/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q/6Lev6L6Q5bCE5Yiw5YWo5Zu95ZCE5Zyw44CC5YWs5Y+46L+Y5LiO5ZCE5Zyw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ut5ZKM5aSn5Z6L6L2m6Zif5bu656uL6Imv5aW955qE5Lia5Yqh5ZCI5L2c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by65aSn55qE572R57uc6LWE5rqQ5ZKM5a6M5pW055qE5pyN5Yqh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dHdsLTc0Mjg0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0d2wtNzQyODQ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B896E1E09396B65979E5F96A92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