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7F76D171449BAC540D91EFCB7F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7F76D171449BAC540D91EFCB7F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iw6aOf5ZOB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k+S4mueUn+S6p+WQhOexu+ixhuWItuWTgeacuuais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+WKoOW3peacuuaisOiuvuWkh+eUn+S6p+WOguWutu+8jOS4u+imgeeUn+S6p+ixhuiF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OAgeWNg+W8oOacuuOAgeixhuiFkOacuuS7peWPiuS7v+aJi+W3peixhuiFkOearu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Twvc3Ryb25nPjwvcD48aDI+5ZOB54mM566A5LuLPC9oMj48cD7mm7LpmJzpka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mnInpmZDlhazlj7jluqfokL3kuo7nvo7kuL3nmoTlnKPln44tIC3mm7LpmJ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nKjlm73lrrblt6XllYbpg6jpl6jmraPlvI/ms6jlhoznmoTjgIH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sYbliLblk4HmnLrmorDlj4rpnaLpo5/liqDlt6XmnLrmorDorr7lpIf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t7HljprnmoTmlofljJblupXolbTotYvkuojkuoblhazlj7jku6XkurrkuLr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ku6XkuIDmlK/kuJrliqHnsr7oia/jgIHmioDmnK/ov4fnoaznmoTliJvmlrD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iZPpgKDlm73lhoXmlrDlnovnmoTosYbliLblk4HjgIHpnaLpo5/liqDlt6X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5YWs5Y+45Li76KaB55Sf5Lqn6LGG5Yi25ZOB5py65qKw77yM5Lqn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J6LGG6IWQ55qu5py644CB5Y2D5byg5py644CB6LGG6IWQ5py644CB6LGG6IWQ5b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6Iq95py644CB5bmy6LGG6IWQ5py644CB6IWQ56u55rK555qu5py65Lul5Y+K5Lu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GG6IWQ55qu5py677yM5YW25Lit5pys5YWs5Y+455Sf5Lqn55qE6LGG6IWQ55qu5p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aw5qy+5pm66IO96K6+5aSH77yM5Li75py66ZW/5Li6Mi4257Gz5LiO6ZW/Nuex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xhuiFkOearuacuuivpeacuuWZqOiOt+W+l+S6huWbveWGheiupOWPr+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WwseaKleWFpeWkp+mHj+S6uuWKm+S4jui1hOmHkei/m+ihjO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WsOaKgOacr+eahOeglOWPkeS4juWIm+aWsO+8jOebruWJjeato+WcqOeglOWPk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ei+aXtuWwmuixhuWItuWTgeWKoOW3peWPiumdoumjn+WKoOW3peacuuais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m7LpmJzpkavkuLDllYbotLjmnInpmZDlhazlj7jlrpfml6jkuIDliIfku6X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Knnm4rkuLrkuIrvvIzlhazlj7jph4fnlKjigJjkuqfplIDkuIDkvZPljJbigJn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vvIzph4flj5boh6rkuqfoh6rplIDnmoTplIDllK7mqKHlvI/vvIzpgb/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llYbvvIzlkIzml7bvvIzkuI7pob7lrqLnmoTnm7TmjqXmsp/pgJrvvIzog73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bop6Ppob7lrqLmiYDpnIDvvIzku47ogIzkuLrpob7lrqLmj5Dkvpvph4/ouqvorqL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sZ7mnI3liqHjgII8L3A+PHA+5YWs5Y+46LWE6YeR5a6e5Yqb6ZuE5Y6a77yM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bu66K6+5pel6LaL5a6M5ZaE77yM6IO95aSf5b6I5aW95Zyw5ruh6Laz6aG+5a6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LGG5Yi25ZOB5Yqg5bel44CB6Z2i6aOf5Yqg5bel5py65qKw6K6+5aSH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f5ZOB5py65qKw5pyJ6ZmQ5YWs5Y+45pys552A5Li66aG+5a6i5pyN5Yqh5ZK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Y6f5YiZ55qE5Z+65pys5Y6f5YiZ77yM55Sf5Lqn5LqG5aSa56eN6LGG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+K6Z2i6aOf5Yqg5bel5py65qKw6K6+5aSH77yM5Lul6Imv5aW955qE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7K+5rmb55qE5Yi26YCg5oqA5pyv77yM5omT6YCg5Zu95YaF5LyY6Imv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+a5L+h56uL5Lia44CB5Lul5Lq65Li65pys55qE5a6X5peo77yM5Li65bm/5aS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yY6Imv5Lqn5ZOB5ZKM6LS05b+D55qE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nNwangtMjc4MTI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ZzcGp4LTI3ODE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7F76D171449BAC540D91EFCB7F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