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2C828573DACF5BEBFE59F51529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2C828573DACF5BEBFE59F51529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Zyw5L2z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u7/lnLDkvbPmnKjmnKjkuJrmnInpmZDlhazlj7jvvIzkvY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5Dln47luILpmJzlroHljr/kuJzmsp/plYfnkZ7mnpfljJfot68x5Y+344CC5bel5Y6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DIwMDDlubPmlrnnsbPvvIzlvJXov5vnsr7oia/nmoTnlJ/kuqforr7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vJXov5vlkozln7norq3vvIzmi6XmnInmsrnmvIbml6DlsJjovabpl7TjgIHmgZL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vIbmiL/lkozpnZnmraLmiL/jgILlrp7ooYzlt6XljoLljJbliLbpgKDvvIzmi6X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iqDlt6XmioDmnK/vvIzmiYDmnInmnKjmnoTku7blnYflnKjlt6XljoLlhoX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vvIzlho3ov5DliLDpobnnm67lrp7ooYzlnLDov5vooYznu4Too4XjgIL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flk4Horr7orqHjgIHnoJTlj5HjgIHnlJ/kuqfjgIHplIDllK7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novkvIHkuJrjgII8L3A+PHA+5YWs5Y+45LiT5Lia55Sf5Lqn5a6e5pyo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44CB5qmx5p+c77yM6KGj5p+c6KGj5bi96Ze044CB6YWS5p+c6YWS56qW44CB5Lmm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+c44CB6KOF6aWw5oqk5aKZ5p2/5Y+w55uG5p+c562J5pyo6LSo5Yi25ZOB5Y+K5YW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e5pmv44CB6LGq5a6F5pW05pyo5a6a5Yi244CB5Yir5aKF5pW05pyo5a6a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5pW05pyo5a6a5Yi244CB6YWS5bqX5Y+K6YWS5bqX5byP5YWs5a+T6YeP6Lqr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52A4oCc546v5L+d44CB6Ieq54S244CB5YGl5bq34oCd5Li65qC45b+D55CG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aOO5qC85aSa5qC377ya5LuO5Y+k5YW45Yiw5paw5Y+k5YW45Yiw546w5Lu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iw5paw5Lit5byP44CB5LuO5p2/5byP5Yiw5pyo55qu77yM5LuO566A57qm5Yiw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OO5qC877yb5peg6K665piv5Zyo55So5paZ5YGa5bel5LiK77yM6L+Y5piv6K6+6K6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K6YO95Li65rGC6auY5qCH5YeG44CC5Lil5qC85bel6Im65rWB56iL5o6n5Yi2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uG55Ci77yM5Liq5oCn5YyW5a6a5Yi244CB5ruh6Laz5a6i5oi36KOF5L+u6aOO5qC8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B6Imy5b2p5Liw5a+M77yM5Y+v5Liq5oCn5a6a6Imy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WHuuiJsueahOiuvuiuoeS6uuWRmOWSjOmrmOe0oOi0qOeahOeUn+S6p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cqOS8mOi0qOeahOaWuemSiOaMh+W8leS4i++8jOWFqOS9k+WRmOW3peWboue7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+8jOmDkemHjeaJv+ivuuS7peWAn+i2heWJjeeahOiuvuiuoeaehOaAneOAge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eul+aKpeS7t+OAgeeyvuiJr+eahOaWveW3peW3peiJuu+8jOS8mOi0qOeahO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Km+axguavj+S4gOS7tuS6p+WTgemDveiDvei+vuWIsOWJjeayv+awtOW5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S4uuavj+S4gOS9jemhvuWuoumHj+i6q+WumuWItuaWsOeahOOAgeS8mOmbh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eUn+a0u+OAgeaWh+WMluepuumX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RqbS05MzIzODEuaHRtbCI+aHR0cHM6Ly9kcWNtLm5ldC93ZW5hbi9s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MjM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2C828573DACF5BEBFE59F51529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