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8:5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16BD976D96A99C2C50D302F5EB81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6BD976D96A99C2C50D302F5EB81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LqR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ronkupHnp5HmioDmnInpmZDlhazlj7jkuJPpl6jku47kuovmo67mnpfpmLL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nZDorr7lpIfnmoTnlJ/kuqfkuI7plIDllK7vvIzlt7LpgJrov4dJU085MDAx5Zu96Zm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6K6k6K+B44CCPC9wPjxwPuWkmuW5tOadpe+8jOWFrOWPuOS4gOe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eUn+S6p+mUgOWUruajruael+mYsueBq+iuvuWkh+OAgea2iOmYsuWZqOadk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uWZqOadkOOAgemAmuiur+WZqOadkOOAgeS/neWuieWZqOadkOS7peWPiumYsuaxm+eJ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+8jOWFtuS4reeUseWFrOWPuOiHquS4u+eglOWPkeeahOmrmOWOi+i/nOeoi+a2iOmY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tOawtOe9kOi9pumhuuWIqemAmui/h+S6huWbveWutuW8uuWItuaAp+S6p+WTge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4i+iuvuacuuaisOWKoOW3peWOgu+8jOS4u+imgeeUn+S6p+mUgOWUruaLp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fpeivhuS6p+adg+WSjOWbveWutuS4k+WIqeeahOa2iOmYsuS6p+WTge+8jOS4ju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rOWPuOi/mOS7o+eQhuWbveWGheWkluWkmuWutuefpeWQjeS8geS4mueahOa2iO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S6p+WTgeOAgjwvcD48cD7lhazlj7jlp4vnu4jlsIbmioDmnK/noJTlj5HmlL7lnKj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kuI3ku4Xpq5jolqrogZjor7flpJrlkI3kuK3pq5jnuqfmioDmnK/kurrlkZjlhYX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ioDmnK/lrp7lipvvvIzlkIzml7bnp6/mnoHlvIDlsZXlpJbpg6jkuqTmtYHkuI7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ojrflvpflkIzooYzkuJrnoJTnqbbmnLrmnoTlkozkuJPlrrbnmoTlpKflipvmlK/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6Ieq5Li756CU5Y+R55qE5Lqn5ZOB5pyJ77ya6L295pyJ6auY5Y6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6T5rC057O757uf55qE5paw5Z6L5raI6Ziy5rC0572Q6L2m44CB6ICQ6auY5Y6L6ICQ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im5ZKM55S15ZCv5Yqo56e75Yqo5byP5raI6Ziy5rC05rO1562J44CC5paw5Z6L5ra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2Q6L2m5LiO5ZCv5Yqo56e75Yqo5byP5raI6Ziy5rC05rO15YW35pyJ6auY5oms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c56iL44CB6ZW/5pe26Ze06L+e57ut5L6b5rC0562J5LyY54K577yM5pa55L6/5a6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o2354G15rS744CB5a6J5YWo5pyJ5pWI77yM5Li654Gt54Gr5bel5L2c5LqJ5Y+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pe26Ze077yM5bm26IqC57qm5LqG5aSn6YeP5Lq65Yqb5ZKM54mp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ni+e7iOWdmuaMgei0qOmHj+esrOS4gOOAgeWuouaIt+iHs+S4iueahO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S6huS4gOaUr+aKgOacr+i/h+ehrOOAgeacjeWKoeeDreaDheOAgeWPjeW6lO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ruWQjumYn+S8jeOAguebruWJjeWFrOWPuOeahOS6p+WTgeWcqOWNl+aWueWkmuec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BreeBq+WunuaImOS4reW+l+WIsOW5v+azm+W6lOeUqO+8jOW5tuS7peWFtuS8mOW8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iDveOAgeiJr+WlveeahOWUruWQjuS/nemanOW+l+WIsOS6huW5v+Wkp+e7j+mUg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v+eUqOWNleS9jeeahOS4gOiHtOWlveivh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XktNzcwODE0Lmh0bWwiPmh0dHBzOi8vZHFjbS5uZXQvd2VuYW4vYXkt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6BD976D96A99C2C50D302F5EB81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