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2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F2F8A35D277A8568FE64005549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2F8A35D277A8568FE64005549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2j5L+h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mraPkv6HvvIjlvKDlrrbmuK/vvInnianmtYHmnInpmZDlhazlj7j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TpgJrpg6jlkozlm73lrrbllYbliqHpg6jmibnlh4bnmoTlpKflnovnianmtY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lhazlj7jmiJDnq4vkuo4xOTk45bm0MuaciO+8jOe7j+iQpeiMg+WbtOmZ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ZrumAmuWFrOi3r+i/kOi+k+OAgemTgei3r+i/kOi+k+OAgeayv+a1t+i/kOi+k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NsemZqeWTgemBk+i3r+i/kOi+k+OAgembhuijheeusei/kOi+k+etieS4gOezu+W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mihuWfn+S7peWklui/mOWMheaLrOWMheijheacjeWKoeOAgeS7k+WCqOacjeWKo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aQrOi/kOOAgeeggeWktOijheWNuOOAgeenn+iIueiuouiIseOAgeiIueiItuS7o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i0uOaYk+OAguWFt+acieWkmuW5tOeahOS4sOWvjOe7j+mqjOWSjOWujOWW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jwvcD48cD7nm67liY3lhazlj7jkuIvorr7lvKDlrrbmuK/kv53nqI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lm73pmYXlgqjov5DmnInpmZDlhazlj7jjgIHlvKDlrrbmuK/ml6XlhbTlgqjov5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Z/pmLTogZTlkIjljIXoo4XmnInpmZDlhazlj7jjgIHmsZ/pmLTms7D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npmZDlhazlj7jjgIHlvKDlrrbmuK/luILms7Dkv6HotLjmmJP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5Liq5YiG5YWs5Y+477yM5bm25YWI5ZCO5Zyo5piG5bGx44CB6IuP5bee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qR5riv44CB5rGf6Zi044CB5bi45bee562J5Zyw6K6+56uL5LqG5Yqe5LqL5aS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6Z2S5bKb44CB5aSp5rSl44CB5rex5Zyz44CB5L2b5bGx562J5LyX5aS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ul5pyJ54mp5rWB5pyN5Yqh5ZCI5L2c5LyZ5Ly077yM546w5bey57uP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riv5Li65Lit5b+D77yM6KaG55uW6ZW/5LiJ6KeS44CB54+g5LiJ6KeS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+O5biC5a6M5ZaE55qE54mp5rWB5pyN5Yqh572R57uc5L2T57O744CC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g5by6566h55CG44CB6KeE6IyD5pON5L2c77yM5L2/5bel5L2c5ZCR6KeE6IyD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yW44CB5Yi25bqm5YyW44CB5qCH5YeG5YyW6L+I6L+b44CCPC9wPjxwPu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iHs+S4iu+8jOi0qOmHj+aViOeOh+S5i+S4iuKAneOAguWkp+ato+S/oeeJqe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HuuiJsueahOeJqea1geaKgOacr+OAgeeos+WumueahOeJqea1geeuoeeQh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qea1geacjeWKoeWPiuS4peiwqOeahOW3peS9nOS9nOmjjuWcqOeJqea1ge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aQuuaJi+WQjOihjO+8jOWFseWIm+acqu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p4d2wtMTU5NzE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p4d2wtMTU5N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F2F8A35D277A8568FE64005549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