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6:3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ABC7BEC6DDD8F9F5235EF43B131A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ABC7BEC6DDD8F9F5235EF43B131A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qC855S15rCUSGFHY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WZ5rGf5rGf5bGx5rW35qC855S15rCU5pyJ6ZmQ5YWs5Y+45aSa5bm05p2l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Z2a5oyB4oCc56eR5oqA5Yib5paw77yM556E5YeG5Zu96ZmF5YWI6L+b5rC05bmz77y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S56L+b77yM6K6p6aG+5a6i5ruh5oSP4oCd55qE6LSo6YeP5pa56ZKI77yM5Lul4oC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qy5ZKM44CB5LiT5Lia5Y2P5L2c44CB6ZSQ5oSP6L+b5Y+W44CB56eR5oqA5Yib5pa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7K+56We77yM6ZuG5YWo5L2T5ZGY5bel55qE5pm65oWn57uT5pm277yM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byA5Y+R5LiK5LiN5pat5pu05paw44CCPC9wPjxwPuWFrOWPuOWcqOe7j+iQ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4remBteW+quKAnOS4uumhvuWuouWIm+mAoOS7t+WAvO+8jOaUvuecvOS4lueVj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vemZheWMlue7j+iQpeKAneeahOS8geS4muWul+aXqO+8jOS+nemdoOS4gOa1g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+8jOWIm+mAoOS4gOa1geeahOaKgOacr++8jOerreivmuS4uueUteWKm+W7uuiuvuOA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OAgeWMluW3peOAgeWGtumHkeS8geS6i+S4mueUqOaIt+aPkOS+m+aWsOmilueah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ahOOAgeWPr+mdoOeahOS6p+WTgeWSjOS8mOi0qOeahOacjeWKo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GdkcmhhZ2EtNDYyMjk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GdkcmhhZ2EtNDYyMjk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ABC7BEC6DDD8F9F5235EF43B131A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