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2:2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C1B4628CA2786B22271642DF223E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1B4628CA2786B22271642DF223E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rGf5a6+6aa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k7bmsZ/lrr7ppobluqfokL3kuo7mna3lt57luILkuK3lv4PnmoTllYbkuJrph5H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uobmmKXot6/kuIrvvIzmmK/kuIDlrrbpm4bkvY/lrr/jgIHppJDppa7jgIHkvJrorq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kuLrkuIDkvZPnmoTnsr7lk4HllYbliqHlnovphZLlupfjgILkuqTpgJrkvr/mj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pk7booYzjgIHnmb7otKfjgIHlpKfotoXluILjgIHlqLHkuZDln47jgIHllYbliqH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vbHlpKfkuJbnlYznrYnllYbliqHkvJHpl7LlqLHkuZDlnLrmiYDnjq/nu5XlnKj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ajlm7TjgILlrr7ppobmsr/luobmmKXot6/lkJHopb8xLjXlhazph4zvvIzkvr/mmK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pb/muZbvvIzmsr/lu7rlm73kuK3ot6/lkJHljZcxLjLlhazph4zlsLHlj6/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ngavovabnq5njgII8L3A+PHA+5a6+6aaG5pW05L2T5bu6562R6aOO5qC8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YWF5YiG5L2T546w5LqG55Sf5oCB546v5L+d44CB5Lul5Lq65Li65pys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a6+6aaG5qW86auYMTjlsYLvvIzlhbbkuK015qW8LTE25qW85Li65a6i5oi/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iS6YCC6auY6ZuF44CB56qB5pi+5Liq5oCn6LGq5Y2O5qCH5YeG5oi/44CB5ZWG5Yqh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ZOB6KGM5pS/5oi/44CB5peg54Of5oi/44CB5qCH5YeG5aWX5oi/562J5L6b5a6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oi/5YaF55qE57u/6Imy5qSN54mp5Y+K54Ot5bim6bG857y457uZ5Lq65Lu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Ieq54S255qE5Lqy5YiH5oSf6KeJ44CCPC9wPjxwPuS4remkkOWOheOAgeS4pOWyu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heOAgeeKh+S4vOaXpeW8j+mTgeadv+eDp+OAgeiVvuiVvlNQQeeUn+a0u+mmhuOAge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W/g+OAgeaji+eJjOaIv+WPiuWQhOexu+eOsOS7o+WMluS8muiuruWupOetiee7vOWQ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iuvuaWveS4gOW6lOS/seWFqOOAguaJgOacieWuouaIv+WSjOWFrOWFseWMuuWfn+aX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9kee7nOWdh+imhueblu+8jOWcqOatpOS4reWkluWuvuWuouWNs+WPr+S6q+WPl+aWu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kumAguOAgeWuiemdmeOAgeWRqOWIsOeahOWVhuaXheeUn+a0u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WpiZy03NDk2NT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amJnLTc0OTY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1B4628CA2786B22271642DF223E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