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4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7764A8871E92A8D842E040AA65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7764A8871E92A8D842E040AA65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Z+O5aSp5Zyw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azlj7joh6rmiJDnq4vku6XmnaXku6XkvJjlhYjnmoTmioDmnK/kuJP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moLznmoTmk43kvZzlronlhajvvIzoh6rlvLrkuI3mga/nmoTkuKXmoLznrqH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lj4rlvLrlpKfnmoTlkIjkvZzkvJnkvLTvvIznp4nmib/liJvmlrDlro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LPlgaXmsYLmmK/jgIHljZrmiY3lub/ov5vjgIHlvIDmi5Pov5vlj5b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t7HljJblhoXpg6jmlLnpnanvvIzovazlj5jnu4/okKXmnLrliLbvvIzlvLrljJb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hbTkvIHvvIzlpK/lrp7ln7rnoYDnrqHnkIbvvIzkvb/kvIHkuJrnu7zlkIjlrp7lip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kIzooYzkuJrliY3ojIXjgILlnKjnq57kuonmv4Dng4jnmoTllYbmtbf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4vnu4jmgarlrojmnI3liqHoh7PkuIrjgIHlkIjkvZzlhbHotaLnmoTnkIblv7XvvIwy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S8oOaJv+S4juWPkeWxle+8jOaIkOWKn+S4uuWFt+acieernuS6ieWKm+eahOS8geS4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7oeaEj+eahOeJqea1gei/kOi+k+acjeWKoeOAgjwvcD48cD7pvpnln47lpKnlnL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nu7zlkIjmnI3liqHlnovnianmtYHov5DovpPkvIHkuJrvvIzkuJPkuJrku47kuo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a7otKflj4rkuInmlrnnianmtYHjgIHotKfnianku5PlgqjjgIHmnLrmorDlpKfku7b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HmmJPnoo7lk4Hov5DovpPnrYnnianmtYHmnI3liqHjgILlhazlj7jku6Xlronlha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Izku6XpgJ/luqbmsYLlj5HlsZXkuLrlrpfml6jjgILku6Xoia/lpb3nmoTkv6H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otKjnmoTmnI3liqHvvIzmib/okpnlkITkvY3mlrDogIHlrqLmiLfnmoTljprniL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miY3mnInku4rlpKnnmoTmnI3liqHmlYjnm4rlkozkuI3mlq3lj5HlsZXjgIL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XosKjmsYLlrp7vvIznnJ/or5rlkIjkvZznmoTlt6XkvZzmgIHluqbvvIznj43op4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mr4/kuIDmrKHlkIjkvZzvvIzlhrPkuI3ovpzotJ/lrqLmiLfnmoTkv6HmiZ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kv53pmpzlrqLmiLfmiZjov5DotKfniannmoTov5DovpPlronlhajlkozliKn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L3A+PHA+6b6Z5Z+O5aSp5Zyw54mp5rWB5Lul5bi45bee5Li65Lit5b+D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Iez5bm/5bee44CB5rGV5aS044CB5r2u5bee44CB5oOg5bee44CB5rex5Zyz44CB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6I6e44CB5Lit5bGx44CB54+g5rW344CB6IKH5bqG44CB6aG65b6344CB6Iqx6Y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YWo5aKD77yM5aSp5aSp5Y+R6L2m77yM5LiT57q/55u06L6+77yM5YGa5Yiw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Yiw6L6+55uu55qE5Zyw44CC5YWs5Y+455uu5YmN5oul5pyJ5ZCE56eN5aSn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MTUw5L2Z6L6G77yM5YW25LitMTIuNeexs+OAgTE2LjXnsbPjgIE3LjbnsbPjgIE5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57Gz44CC5bmz5p2/6L2m44CB5Y2K5oyC6L2m44CB5Ya36JeP6L2m5Y+v6ZqP5pe25oy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o5o+Q6LSn44CC5Y+m5om/5o6l55+t6YCU6L+Q6L6T5Y+K5YWo5Zu95ZCE5Zyw5pW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ouF6L+Q6L6T44CB5pCs5a625pCs5Y6C6L+Q6L6T44CB5LuT5YKo5Lia5YqhL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WPkeWxleS4reWwhuS7peS8mOi0qOeahOacjeWKoeS4juW5v+Wkp+aWsO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9ouaIkOiJr+WlveeahOWQiOS9nOS8meS8tO+8jCLmnI3liqHoh7PkuIrvvIz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oi55qE57uP6JCl5a6X5peo44CCPC9wPjxwPuWFrOWPuOS4uuS6huS4jeaWreinhO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WMluOAgeaJqeWkp+S8geS4muWTgeeJjOaEj+ivhu+8jOmAkOatpeagkeeri+m+meW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Jqea1geWTgeeJjOWcqOWuouaIt+W/g+ebruS4reeahOWuieWFqOOAgeS8mOi0q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9ouixoe+8jOaIkeS7rOWcqOihjOS4muS4remAmui/h+S6hjIwMDD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liIbliKvkuLrlrqLmiLflu7rnq4vkuobmoaPmoYjjgIHkuJrliqHlkqjor6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Krlm57orr/vvIzmjqXlj5flrqLmiLflj43ppojnmoTmhI/op4Hlkozlu7rorq7jgIL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rqHnrpfmnLrnrqHnkIblkozoh6rliqjljJblupPlrZjnrqHnkIbnrYnns7vnu5/jgIL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qLmiLfmlbDph4/ovr7nmb7lpJrlrrbvvIznrb7lrprlkIjkvZzljY/orq7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jdGR3bC00NDc0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Y3Rkd2wtNDQ3NDk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7764A8871E92A8D842E040AA65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