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94C3019279872AB5EFE7F4818E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94C3019279872AB5EFE7F4818E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T6L6+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K3mmJPovr7nianmtYHmnInpmZDlhazlj7jmmK/nu4/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TpgJrlsYDjgIHmt7HlnLPluILlt6XllYblsYDmoLjlh4bmiJDnq4vnmoTni6znq4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IHkuJrjgILmiJDnq4vkuo4xOTk25bm077yM5YWs5Y+45YmN6Lqr5Li65rex5Zyz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IGU6L+Q5pyJ6ZmQ5YWs5Y+454mp5rWB6IGU6L+Q6YOo77yM55uu5YmN5YWs5Y+4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ul5YWs6Lev5bmy57q/6L+Q6L6T44CB5YWs6Lev6Zu25ouF6L+Q6L6T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OB6Lev6L+Q6L6T5Li65Li777yM5Z+O5biC5LuT5YKo6YWN6YCB44CB5rW356m6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F55qE57u85ZCI5oCn54mp5rWB5YWs5Y+444CCPC9wPjxwPuWFrOWPuOmAmui/h+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muS9jeOAgeS8mOiJr+i/kOiQpeaooeW8j+WSjOmVv+i/nOWPkeWxleaAn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aMgeedgOeos+WBpeeahOWPkeWxleWKv+WktOOAgue7j+i/h+WkmuW5tOeah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xle+8jOWFrOWPuOePoOS4ieinkuWcsOWMuue9keeCuem9kOWFqO+8jOW5t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ePoOS4ieinkuWcsOWMuui+kOWwhOilv+WNl+OAgeWNjuS4nOOAgeWNjuWNl+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NjuWMl+OAgeilv+WMl+S4uumqqOaetuWFqOWbveeahOi/kOi+k+mFjemAge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igJzor5rkv6HigJ3igJzliqHlrp7igJ3igJzliJvmlr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Lmg6DigJ3nmoTnu4/okKXljp/liJnvvIzkuIDliIfkuLrpob7lrqLnnYDmg7P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6vmjbfkuI7nqLPlrprnmoTnianmtYHmnI3liqHvvIzmu6HotrPlrqLmiLf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qLmiLfmlYjnm4rmnIDlpKfljJbvvIzlkIzml7bkuJPms6jkuo7mjqjliqjnia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kuI3mlq3liJvmlrDkuI7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5ZHdsLTgzOTkxNi5odG1sIj5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LTgzOTk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94C3019279872AB5EFE7F4818E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