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9:24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AABCE03CBC58B6FA7935A41B06B2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AABCE03CBC58B6FA7935A41B06B2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+P6auY6YWS5bqXUEFDTyBIT1RFTD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5bm/5bee5p+P6auY6YWS5bqX566h55CG5pyJ6ZmQ5YWs5Y+477yI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77ya5p+P6auY6YWS5bqX77yJ77yM5piv5p+P6auY6YWS5bqX6ZuG5Zui5peX5LiL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b56uL5LqOMjAwN+W5tO+8jOWumuS9jeS4reaho+i/numUgemFkuW6l+W4guWc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qOS6juaJk+mAoOWVhuWKoeaWh+WMlumFkuW6l+WTgeeJjOOAgjwvcD48cD7mn4/pq5j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p4nmib/igJzmraPlv4Por5rmhI/igJ3nmoTkvIHkuJrnsr7npZ7vvIzku6XigJzln47lp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lYbliqHjgIHpm4Xoh7TigJ3kvZzkuLrkuqflk4HnkIblv7XvvIzpqbvotrPph43opoHll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n47luILkuK3lv4PvvIzkuJPms6jkuo7llYbml4Xkurrlo6vnmoTpnIDmsYLkuI7kvZPpq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L7lipvmiZPpgKDku6Xlk4HotKjjgIHpq5jpm4XjgIHml7blsJrjgIHmmbrog73kuLr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vvIzku6Xlv6vmjbfjgIHlsIrotLXnpLzpgYfnmoTlr7nlrqLmnI3liqHnibnngrnvvIzpk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lYbliqHmlofljJbphZLlupflk4HniYzjgII8L3A+PHA+5p+P6auY6YWS5bqX5ZyoMjAx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8gOWIm+S4ieWkp+aWsOWTgeeJjO+8jOKAnOafj+mrmMK36aOO6YWS5bqX4oCd6Z2i5ZCR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bm06L275ZWG5peF5Lq65aOr77yM5a6a5L2N6L275Lit56uv5pe25bCa5ZWG5Yqh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b4oCc5p+P6auYwrfpm4XphZLlupfigJ3pnaLlkJHkuK3kuqfnmb3poobkurrlo6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Y3kuK3nq6/njrDku6PllYbliqHphZLlupfvvJvigJzmn4/pq5jCt+migumFkuW6l+KAn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keWVhuS8geaIkOWKn+S6uuWjq+OAgjwvcD48cD7mn4/pq5jllYbml4XkvJrmmK/nlLHmn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hZLlupfmjqjlh7rnmoTkvJrlkZjlm6LkvZPnu4Tnu4fvvIznlKjkuo7kuqvlj5fmn4/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j5DkvpvnmoTkvr/mjbfmnI3liqHlkozkvJjmg6DnpLzpgYfjgILmn4/pq5j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nm7jkv6Hmr4/kuIDmrKHnm7jpgYfpg73mmK/lvbzmraTmiJDlhajvvIzorqnmn4/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og73lpJ/muKnmmpbmiYDmnInigJzlnKjot6/kuIrigJ3nmoTkurr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JnamRwYWNvLTkxMDIyN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JnamRwYWNvLTkxMDIyN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AABCE03CBC58B6FA7935A41B06B2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