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34B6B06BAEA0F1209BF7CE0C5B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4B6B06BAEA0F1209BF7CE0C5B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+h55S15rCUSEFT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igKLlkIjkv6HnlLXmsJTnp5HmioD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mLLniIbnlLXlmajnoJTlj5HjgIHnlJ/kuqfjgIHplIDllK7jgIH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ml6DljLrln5/kvIHkuJrvvIznjrDlhazlj7jkuIvovpbljoLnlKjpmLLn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lKjpmLLniIbkuKTlpKfkuovkuJrpg6jjgILkuqflk4Hlub/ms5vlupTnlKjkuo7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jLvoja/jgIHliLbphZLjgIHlhrbph5HjgIHnlLXlipvjgIHpgKDoi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lhpvlt6XjgIHnhaTngq3nrYnlkITpoobln5/jgILlhazlj7jns7vkuK3lm7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J/kuqfln7rlnLDjgIHkuZDmuIXpmLLniIbooYzkuJrljY/kvJrmiafooYz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YWs5Y+45Yed6IGa552A5LiA5om55pyJ552A5Yeg5Y2B5bm0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aqM55qE566h55CG44CB56CU5Y+R44CB5Yi26YCg44CB6JCl6ZS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omN6Zif5LyN44CC55uu5YmN77yM5YWs5Y+45Y6C55So6Ziy54iG5oul5pyJ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6Ziy54iG54Gv5YW344CB6Ziy54iG566h5Lu244CB6Ziy54iG5Luq6KG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OO5py677yMNeWkp+exuzEwMOWkmuS4quezu+WIlzEwMDDlpJrnp43op4Tmo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j4rpmLLmsLTpmLLohZDpmLLlsJjjgIHkuJPkuJrnhafmmI7nrYn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n7/nlKjpmLLniIbnlLXlmajmi6XmnInpq5jjgIHkvY7ljovlhbEzMO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OWkmuenjeinhOagvOeahOS6p+WTgeOAgjwvcD48cD7kuqflk4HotKjph4/mjqfliL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pmLLniIblkIjmoLzor4HjgIHnn7/nlKjkuqflk4HlronlhajmoIflv5f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6XkuJrkuqflk4HnlJ/kuqforrjlj6/or4HnmoTop4TlrprvvIzlr7n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pmLLniIbopoHntKDov5vooYzmjqfliLbjgILlkIzml7blhazlj7jku6VJUzA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SVNPMTQwMDHnjq/looPnrqHnkIbkvZPns7vlj4p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5L2c5Li65LyB5Lia566h55CG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L+h77yM5bey5YW35aSH5LqG6IO95aSf5Li65a6i5oi35o+Q5L6b5Lqn5ZO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6IO95Yqb77yM5bm25q2j55So5Liw5a+M55qE5LiT5Lia5oqA5pyv5LiO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G6IqC55qE6L+95rGC77yM6J6N5YWl5Yiw5q+P5LiA5Lu25Lqn5ZOB5ZKM5pyN5Y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GRyaGFzaS05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+aHR0cHM6Ly9kcWNtLm5ldC93ZW5hbi9oeGRyaGFzaS05MzE2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4B6B06BAEA0F1209BF7CE0C5B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