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44394E927FB7F373A75BFC0564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4394E927FB7F373A75BFC0564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W36YeR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luILnjrrotaLpkavnjq/kv53np5HmioD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vvIznlJ/kuqfvvIzplIDllK7vvIzmnI3liqHkuLr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kvIHkuJrjgILlhazlj7jmgLvpg6jlnZDokL3kuo7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p6bnmoflspvvvIzpm4blm6Llhazlj7jkuIvlsZ7nmoTnjq/kv53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vvIznurPnsbPotJ3lo7PnsonnlJ/mgIHlip/og7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o4HmnZDjgIHnlLHmsKjln7rphbjnu4TmiJDnmoTpq5jliIblrZDnlJ/nianpmY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YnnjrDku6PnlJ/nianljJblt6Xlt6XoibrliLblpIfnmoTnjq/kv53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Kn5rW36YeR6LSd54mM57qz57Gz6LSd5aOz57KJ55Sf5oCB5Yqf6IO95aO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C5ZCO77yM5Zyo5LiN5Yiw5LiA5bm055qE5pe26Ze06YeM77yM5L6/6JC95oi3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iq5Zyw5biC77yM5bm25Yet5YCf5YW26L+H56Gs55qE6LSo6YeP77y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77yM5L+d5aeG5byP55qE5pyN5Yqh77yM5oiQ5Li65raI6LS56ICF5L+h6LWW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GpiLTE3NzA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oamItMTc3M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44394E927FB7F373A75BFC0564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