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1:0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726812914BE47E933464F741C434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26812914BE47E933464F741C434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FyYWRheUZ1dHVyZ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RmFyYWRheUZ1dHVyZe+8jOaYr+S4gOWutuS7peeUqOaIt+S4uuS4reW/g+eah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+8jOaAu+mDqOS9jeS6juehheiwt+WSjOWNl+WKoOW3nuOAgkZhcmFkYXlGdXR1c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nkIPlm6LpmJ/msYfpm4bmsb3ovablkozmioDmnK/poobln5/nmoTmgJ3mg7Ppoob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kuI7lhYXmu6Hmv4Dmg4XnmoTliJvpgKDogIXvvIzkuLrlhajnkIPnlKjmiLf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LmmJPnlKjjgIHml6DnvJ3kupLogZTnmoTnlLXliqjmsb3ovabjgII8L3A+PHA+RmFy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1dHVyZeeahOaAneaDs+S4jueBtemtgui/nOS4jeatouS6juenkeaKgOWSjOi1hOa6kOOAg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YXlGdXR1cmXnmoTlm6LpmJ/miY3mmK/orqlGRuWPmOW+l+mdnuavlOWvu+W4uO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cqOOAgjwvcD48cD5GYXJhZGF5RnV0dXJl5LiT5rOo5oqV5YWl55qE5Zu96ZmF5YyW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IOM5pmv5aSa5qC377yM5qiq6Leo56eR5oqA44CB5rG96L2m44CB6IO95rqQ5ZKM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44CCRkbmmK/kuIDlrrblhYXmu6HmtLvlipvvvIzlubbkuJTlnKjnqLPlgaX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j7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ZhcmFk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MzkxOC5odG1sIj5odHRwczovL2RxY20ubmV0L3dlbmFuL2ZhcmFkYXlmLTgzMzkx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26812914BE47E933464F741C434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