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E408CAE7EECBA8FB5376DB3055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E408CAE7EECBA8FB5376DB3055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Lym54mp5rWBTUFNTU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njpvkvKbnianmtYHmnInpmZDlhazlj7jvvIzkvY3kuo7kuqz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q5jpgJ8x57q/5LiOMue6v+S7peWMl+eahOWkqea0pea4r+mbhuijheeuseeJqe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Wfn+WGhe+8jOavl+mCu+Wkqea0pea4r+S/neeojuWMuu+8jOWkqea0pe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OAguS4juWkqea0pea4r+mbhuijheeuseeggeWktOOAgeWkqea0pea4r+a7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eWktOOAgeS4nOeWhuS/neeojua4r+e0p+WvhuebuOi/nuOAguS4juWFt+acieaKp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ajgOOAgeaKpemqjOOAgemTtuihjOS4gOermeW8j+acjeWKoeWKn+iDveeahOiIqu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p+alvOmalOi3r+ebuOacm+OAguWkqea0peeOm+S8pueJqea1geaciemZkO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bm+WRqOmBk+i3r+WuveW5v++8jOeVhemAmuOAguWQkeS4nDIuNeWFrOmHjOWNiuW+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qea0pea4r+eahOaVsOW6p+eggeWktO+8jOWQkeWMl+mrmOmAn+WFrOi3r+ebtOmA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ys+WMl+OAgeWxseilv+OAgeWGheiSmeetieWcsOOAguWQkeWMl+aWue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WMl+WQhOWfjuW4gueahOmrmOmAn+WFrOi3r++8jOaJgOS7peivtOeOm+S8puWgh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WNoOWwveWcsOWIqeS5i+S+v++8jOaYr+eQhuaDs+eahOWbveWkluWuouaIt+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QveiEmuS5i+WcsO+8jOS5n+aYr+WbveWGheWuouaIt+i0p+eJqemAmuW+g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WktOWgoeOAgjwvcD48cD7lhazlj7jmiYDlsZ7loIblnLrljaDlnLDpnaLnp6/nuqY2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LpeacieS6lOW6p+WIhuerme+8mueOm+S8puS4gOermTIy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5Zyw5Z2A77ya5aSp5rSl5riv5YyX55aG5riv5Yy677yJ77yM5oC76Z2i56ev5Li6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lip/og73pvZDlhajnmoTku5PlupPvvJvnjpvkvKbkuoznq5k2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5Zyw5Z2A77ya5aSp5rSl5riv5YyX55aG5riv5Yy677yJ77yM546b5Lym5LiJ56uZ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jlnLDlnYDvvJrlpKnmtKXljJfnlobmuK/ljLrvvInvvIznjpvkvKb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q5kxMOS4h+W5s+exs++8iOWcsOWdgO+8muWkqea0peS4nOeWhuS/neeojua4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m+W6p+aAu+mdouenr+S4uui/kTIyMDAw5bmz5pa557Gz55qE5L+d56iO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b5Lym5Lic55aG5LqM56uZMTDkuIflubPmlrnnsbPvvIjlnLDlnYDvvJrlpKnmtKX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53nqI7muK/ljLrvvInjgILlhazlj7jov5jmi6XmnInpgJrorq/lkozorqHnrpfmn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HnlJ/mtLvorr7mlr3pvZDlhajnmoTllYbliqHlip7lhazlrqQ3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ZCR5a6i5oi35o+Q5L6bODAwMDBURVXlkajovazjgIHmi4boo4XnrrHlg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liqHlpITnkIbnrYnkuJrliqHjgILlhazlj7jov5jmi6XmnInlhrfnrrHlj5Hms6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m4boo4XnrrHlhoXpg6jmiZPmspnovabpl7Tku6Xlj4rng6TmvIbmiL/vvIzlr7n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lrp7ooYznrqHnkIblkozkv53pmpzmnI3liqHjgII8L3A+PHA+5YWs5Y+457uP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+R5bGV77yM546w5pyJ6IGM5belNzAw5L2Z5ZCN77yM5YW25Lit5YW3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uP6aqM55qE566h55CG5Lq65ZGYNjDkvZnlkI3jgILlhazlj7jnjrDmnInpm4boo4X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lkIrorr7lpIcyNeWPsO+8jOepuueuseWghumrmOacujI15Y+w77yM5ZCE56eN5ZC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2m5LiK55m+5Y+w77yM5rW35YWz55uR566h6L+b5Y+j5Y+K5Zu95Lqn6ZuG6KOF566x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Aw5Y+w77yMMjAw5ZCo5Zyw56ekOOWPsOWPiuaVsOWPsOWGt+euseS4k+eUqOaPk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S4jeWQjOWuouaIt+eahOWQhOenjemcgOaxguOAguWFrOWPuOmHh+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r+WPo+S4muWKoeWkhOeQhuezu+e7n+i9r+S7tuKAne+8jOeuoeeQhuS4muWKo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WFrOWPuOOAgeiIueWFrOWPuOOAgea1t+WFs+OAgeeojuWKoeetieWNleS9j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mu+8jOWPr+S4uuS4reWkluWuouaIt+aPkOS+m+WQhOenjeeJqea1geS/oe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/nemanOi+g+mrmOeahOacjeWKoei0qOmHj++8jOaYr+S4reWkluWuouaIt+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1lueahOeOsOS7o+WMluS8geS4muOAguWFrOWPuOS4uuWuouaIt+aPkOS+m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pyN5Yqh77yM6LSn54mp6L+b5Zy65LiN6K665L2V56eN5Y6f5Zug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L6L2m5ZKM6IC96K+v5a6i5oi35LiA5YiG6ZKf44CCPC9wPjxwPuWFrO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ue7k+WSjOi2heWJjeaEj+ivhueahOmihuWvvOePreWtkO+8jOS4gOaUr+WWhOaJ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+eahOeUn+S6p+mYn+S8je+8jOS4gOWIh+WunuihjOS6uuaAp+WMlueahOeuoeeQ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UseS6juaIkeS7rOiJr+WlveeahOacjeWKoei1ouW+l+S6huW5v+Wkp+S4r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QiOS9nO+8jOWNgeWHoOW5tOadpeWFrOWPuOWPluW+l+S6hui/hemAn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ruWJjeS4juWFrOWPuOS/neaMgeWbuuWumuS4muWKoeWFs+ezu+eahOWGheWklui0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ciei+vumjnuOAgemprOWjq+WfuuOAgeWNl+e+jumCruiIueOAgeS4rea1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OAgemVv+iNo+OAgeS4ieS6leOAgemfqei/m+OAgeWkquW5s+OAgeS4rea1t+eti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Sn5Z6L5Ye65Y+j5Y6C5a626L6+M+WutuS5i+WkmuOAguWFtuS7luS4muWKo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uWNh+i2i+WKv+aegeW8uuOAgueOm+S8puWFrOWPuOebruWJje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Kn+iDvem9kOWFqOWkp+Wei+eahOeJqea1geS8geS4muOAguWcqOWkqea0pea4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eJqea1geihjOS4muS6q+aciei+g+mrmOeahOefpeWQjeW6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3bG1hbW0tMTAyOD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3bG1hbW0tMTAy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E408CAE7EECBA8FB5376DB3055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