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6295BCF32E988DA8A20F3011BC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6295BCF32E988DA8A20F3011BC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Jyc6JyC5rS75Yqo5Zyw5p2/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Ljlt57luILlsI/onJzonILmtLvliqjlnLDmnb/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plIDllK7igJzok53njKvigJ3niYzlhajpkqLmipfpnZnnlLXlnLDmnb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JrmnLrmiL/kuJPnlKjlhajpkqLmipfpnZnnlLXmtLvliqjlnLDmnb/jgIHpkqLln7r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mLLpnZnnlLXlnLDmnb/jgIFPQeaWsOWei+W4pue6v+anvee9kee7nOWcsOadv+OAgU9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2R57uc6auY5p625rS75Yqo5Zyw5p2/44CBT0Hmnrbnqbrnur/mp73lnLDmnb/jgIH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lhajpkqLpq5jmnrbmtLvliqjlnLDmnb/jgIHpk53lj7Dph5HmnKjotKjlnLDmnb/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UFZD5oqX6Z2Z55S15Zyw5p2/44CB56OB5oCnUFZD5oqX6Z2Z55S15Zyw5p2/44CB5bm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2R57uc5Zyw5p2/5Lul5Y+K5qiq5qKB44CB5pSv5p6244CB5ZC455uY44CB5oqX6Z2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X5Zyw5q+v44CB5Zyw5p2/6LS06Z2i562J55u45YWz6L6F5Yqp6YWN5Lu2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8lei/m+aVtOWll+iHquWKqOa1geawtOeUn+S6p+e6v+aJg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SouaKl+mdmeeUteWcsOadv+mHh+eUqOS8mOi0qOmSouadv+e7j+aLieS8uOaIk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Eiu+8jOmdmeeUteWWt+a2gu+8jOWGheiFlOWhq+WFheWPkeazoeawtOazpeWhq+aW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S4gOWumuWRqOacn+WQjui0tOmdouiAjOaIkOOAguaoquaigeOAgeaUr+aetuS4uumV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mVgOmTneWQiOmHkee7k+aehO+8jOmrmOW6pumVv+W6puWPr+iw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znnYDigJzkuI7ml7bkv7Hov5vlvIDmi5PliJvmlrDnsr7nm4rmsYLnsr7kuKXosK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gJ3nmoTlrpfml6jvvIzlpYnooYzigJzotKjph4/oh7PkuIrkv6Hoqonoh7PkuI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kuKXmoLzkuqflk4HotKjph4/nrqHnkIblkozlhajkubDlhoXotKjph4/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uK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sZmhkZGIt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Lmh0bWwiPmh0dHBzOi8vZHFjbS5uZXQvd2VuYW4veGxmaGRkYi0yNDE3N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6295BCF32E988DA8A20F3011BC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