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F377539267D84E3F26A60DCDA9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377539267D84E3F26A60DCDA9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ZGr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jJbluILkuprpkavmtojpmLLlmajmnZDmnInpmZDlhazlj7jvvIzlp4vliJ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kuJbnuqrkuZ3ljYHlubTku6PvvIzlnLDlpITmsZ/oi4/nnIHlhbTljJbluI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5MDAw5bmz5pa557Gz77yM546w5pyJ5ZGY5belODD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mioDmnK/kurrlkZgxNeS6uuOAguWFrOWPuOWbuuWumui1hOS6pz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ubTnlJ/kuqfog73lips1MDAw5LiH5YWD77yM5q2j5bi46ZSA5ZSuNDAwMOS4h+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7nlJ/kuqforr7lpIflkITnsbvmlbDmjqfmnLrluoo1MOS9me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MheaLrOawtOW4puaOpeWPo+OAgeS4reWOi+WNoeW8j+aOpeWPo+OAge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aOpeWPo+OAgeW8guW+hOmbjOmbhOeuoeeJmeaOpeWPo+etie+8jOWQhOexu+awtO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Fs+awtOaequOAgeawtOW5leaequOAgeiHquWNq+aequOAgeWkmuWKn+iDveawtO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eayq+aequ+8jOmXt+ebluOAgeS6jOOAgeS4ieOAgeWbm+WIhuawtOWZqOOAgembhu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7pOawtOWZqOOAgeenu+WKqOW8j+OAgeWbuuWumuW8j+OAgeeUteaOp+W8j+a2i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zoeayq++8ieS4pOeUqOeCruetiea2iOmYsuezu+WIl+S6p+WTg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kuI7lsbHkuJznnIHlpKnmsrPmtojpmLLovabovoboo4XlpIf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mo67nlLDmtojpmLLoo4XlpIfliLbpgKDmnInpmZDlhazlj7jjgIHlronlvr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ojpmLLovabovobljoLjgIHmuZbljZfkuK3ogZTpm4blm6LmtojpmLLovabovob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sZ/ljZfovabovobliLbpgKDljoLnrYnlpJrlrrbkvIHkuJrov5vooYzphY3lpZ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4eGYtNDg3Mj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h4Zi00ODcy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F377539267D84E3F26A60DCDA9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