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546C60D829B8BBA887A08EA363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46C60D829B8BBA887A08EA363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Sq54mp5rWBWUFUQUlMT0dJU1RJQ1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mprOmejeWxseS6muWkqueJqea1ge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WIm+S6jjIwMDTlubQxMOaciO+8jOS4i+iuvuS4ieS4quWFqOi1hOWtkOWFrOWP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Mg+WbtOa2teebluWbveWGheayv+a1t+OAgemVv+axn+WGheays+eahOWFrOi3r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Oi+k+OAgeS7k+WCqOmFjemAgeOAgeWFrOmTgeiBlOi/kOOAgeeJqea1geWbreWMu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rOWPuOiHquacieWKoOWQiOS9nOWFrOi3r+i/kOWKmzEwMOS9mei+hu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i9veWQqOS9jTMwMDDlkKjvvIzku5PlgqjpnaLnp681MDAw5aSa5bmz5pa557G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5qE5aSn5Yqb5pSv5oyB5ZKM5YWo5L2T5ZGY5bel55qE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s5Y+45Y6G57uP5Y2B5L2Z6L296aOO6Zuo77yM546w5bey5Y+R5bGV5oiQ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44CB5bm/6KaG55uW44CB5YW35pyJ54m56Imy55qE5aSn5Z6L546w5Luj57u85ZC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LyB5Lia44CCPC9wPjxwPuWFrOWPuOWFiOWQjuaIkOS4uumprOmSo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5sOOAgeWco+aIiOePreeuoemBk+OAgea1t+ieuuawtOazpeetieS8geS4mueah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W/g+acjeWKoeWVhu+8jOi/kOiQpeiMg+WbtOimhuebluWbveWGheWkmuS4q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sOWvjOeahOihjOS4mue7j+mqjOOAguWFrOWPuOS4peagvOaMieeFp+eOsOS7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TjeS9nOa1geeoi+i/m+ihjOagh+WHhuWMlui/kOS9nO+8jOmAmui/h+S6huS4re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S4reW/g0lTTyA5MDAx6LSo6YeP566h55CG5L2T57O76K6k6K+B77yb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6L2m6L6G5YWo6YOo5a6J6KOF5L2/55SoQUlT44CBR1BT6Ii56Ii26K+G5Yi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5Y2r5pif5a6a5L2N57O757uf77yb5LuT5YKo6KeG6aKR55uR5o6n5YWo6KaG55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57O757uf6LSv56m/5pW05Liq55Sf5Lqn6L+Q6JCl6L+H56iL44CC5YWs5Y+456ev5p6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S6IGU572RK+aXtuS7o++8jOeOsOS4uuKAnOm+meaYk+mFjeKAneeJqea1geW5s+WP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iBlOebn+WVhu+8jOW5tuiHtOWKm+aJk+mAoOS4gOS4quS7peWFrOmTgeawtOWkmuW8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S4uuS4u+eahOW5sue6v+OAgeWMuuWfn+OAgeWfjumZheetiemXqOWIsOmXqOmFje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9kee7nO+8jOebruWJjeWFrOWPuOi/kOiQpei0qOmHj+i+g+Wlve+8jOaXo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WSjOaLheS/neOAgjwvcD48cD7lhazlj7jnp4nmib/igJzku6Xpob7lrqL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rozlloTmnI3liqHigJ3nmoTnkIblv7XvvIzlnZrmjIHigJzlronlhaj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u4/mtY7or5rkv6HjgIHlhbHliJvku7flgLzigJ3nmoTljp/liJnvvIzkvp3miZ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kuJrnu4/pqozlkozln7rnoYDvvIzlvJXov5vpq5jmoIflh4bkurrmiY3vvIzmsb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vvIzkvJjljJbotYTmupDphY3nva7vvIzku6Xpq5jmsLTlh4bnmoTov5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mjIHnu63lrozlloTnmoTmnI3liqHnvZHnu5zvvIznq63or5r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ronlhajjgIHlv6vmjbfnmoTnianmtYHmnI3liqHvvIzkuLrnpL7kv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ku7f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YXRhLTkzMTI3MC5odG1sIj5odHRwczovL2RxY20ubmV0L3dlbmFuL3l0d2x5YXRhLTkz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46C60D829B8BBA887A08EA363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