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7:0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D756644A6BB9B913BED2DBB4E031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756644A6BB9B913BED2DBB4E031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my5qKv55S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HkeiJsuair+eUsOW5vOWEv+WbreaYr+air+eUsOWbvemZheaVmeiC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Xl+S4i+S4gOWkp+iHquS4u+eJueiJsuWTgeeJjO+8jOS4k+azqOS6juW5vOWEv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W8gOWPkeWSjOaAp+agvOWfueWFu+aVmeiCsu+8jOWOhue7j+WkmuW5tOWPkeWxl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WutuaLpeacieWkmuaJgOi/numUgeW5vOWEv+WbreeahOWkp+Wei+aVmeiCs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Ryb25nPjwvcD48aDI+5ZOB54mM566A5LuLPC9oMj48cD7ph5HoibLmoq/nlLD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mK/moq/nlLDlm73pmYXmlZnogrLpm4blm6Lml5fkuIvkuIDlpKfoh6rkuLvnibnoibL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ml6jlnKjku6Xlm73pmYXljJbnmoTop4bph47vvIznjrDku6PljJbnmoTliqjkvZz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iZPpgKDlhajlm73kuIDmtYHov57plIHlubzmlZnlk4HniYzvvIHnu4/ov4cxN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iAle+8jOWcqOa5luWNlzE05Liq5Zyw77yI5bee77yJ5biC44CB5rW35Y2X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Zyz562J5Zyw6L+F6YCf5Y+R5bGV77yM5oul5pyJ6YeR6Imy5qKv55Sw5bm85YS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JCl5ZutMjDkvZnlrrbjgII8L3A+PHA+5qKv55Sw56eR5pWZ5piv5LiA5a626ZuG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6CU5Li65LiA5L2T55qE5LiT5Lia5a2m5YmN5pWZ6IKy5py65p6E44CC5Lia5Yqh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YyF5ous77ya5bm85YS/5Zut5oqV6LWE566h55CG44CB5Z+56K6t5a2m5qCh5oqV6LW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pWZ6IKy56eR56CU44CB5pWZ6IKy5L+h5oGv5ZKo6K+i44CB5a2m5YmN5pWZ6IK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6CU5Y+R5LiO5o6o5bm/44CB5bm85YS/5Ye654mI54mp55qE5Ye654mI562W5Yi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GM44CB5bm85biI6IGM5Lia5Z+56K6t44CB5bm85YS/6Im65pyv5Z+56K6t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2Q5Lqk5rWB44CB5YGl5bq35pWZ6IKy56CU56m25LiO5o6o5bm/5Lul5Y+K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mN5pWZ6IKy57u85ZCI5bmz5Y+w44CC6YCa6L+H5pW05ZCI576O5Zu944CB5Y+w5rm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YaF5LyY6LSo5pWZ6IKy6LWE5rqQ77yM5bey6YCQ5q2l5oiQ6ZW/5Li65LiA5a62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YyW44CB5LiT5Lia5YyW44CB5ZOB54mM5YyW55qE5pWZ6IKy6ZuG5Zui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c3R0LTkyNTU0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zdHQtOTI1NT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756644A6BB9B913BED2DBB4E031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