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06545D388446DEE8D842263209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06545D388446DEE8D842263209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6aG654mp5rWBT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mZhumhuueJqea1geaciemZkOWFrOWPuOS4k+mXqOS7juS6i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Wwj+WfjuW4guaVtOi9pui/kOi+k+OAgembtuaLhei/kOi+k+OAgeS7k+WCqO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S7tui/kOi+k+OAgeeJqea1geaKleagh+OAgeWxleS8mueJqea1geetieeJq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acjeWKoeOAguWFrOWPuOivnueUn+S6jjIwMDXlubTvvIzms6jlhozotYTph5HkuL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6Ieq5oiQ56uL5Lul5p2l77yM5YWs5Y+45aeL57uI5LiT5rOo5LqO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5qE5o+Q5Y2H77yM5LiN5pat5ruh6Laz5biC5Zy655qE6ZyA5rGC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5LyY6LSo55qE5LiA56uZ5byP57u85ZCI5Z6L54mp5rW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et5YCf5Z2a5a6e55qE572R57uc5Z+656GA44CB5by65aSn55qE5Lq65omN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i755qE5biC5Zy65rSe5oKJ77yM5Li66Leo6KGM5Lia55qE5a6i5oi35Yib6YC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4G15rS744CB5pyJ5pWI55qE54mp5rWB6YCJ5oup77yM6K6p54mp5rWB6LWL5Lq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aSn55qE5ZWG5Lia5Lu35YC877yM6LWL5LqI5raI6LS56ICF5pu06Imv5aW9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WFrOWPuOS4u+imgeS4uuWFqOWbveWQhOexu+Wkp+S4reWei+S8geS4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nmoTnianmtYHov5DovpPmnI3liqHvvIzku6XmlbTovabov5DovpPjgIHpm7bmi4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ku5PlgqjphY3pgIHjgIHnianmtYHmipXmoIfkuLrlhazlj7jkuLvokKXpobnnm6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brnianmtYHlhazlj7jlp4vnu4jntKfpmo/lrqLmiLfpnIDmsYLogIzmjIHnu6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h6rokKXpl6jlupfkuI7kuovkuJrlkIjkvJnkurrnm7jnu5PlkIjnmoT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qKHlvI/vvIzmkK3lu7rnsr7pgInnur/ot6/vvIzkvJjljJbov5DlipvmiJD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v6vmjbfmnInmlYjjgIHkvr/mjbflj4rml7bjgIHlronlhaj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vvIzojrflvpfooYzkuJrlhoXkuI7lrqLmiLfnmoTotZ7oqonvvIz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ooblhYjkvIHkuJrkuYvkuIDjgILlhazlj7jkuI7miYDmnInlkIjkvZzkvJnkvLT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kuLrmjqjov5vnianmtYHkuJrot6jotorlj5HlsZXvvIzkvb/lrqLmi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uK3mjozmj6HkuLvliqjvvIzlkIzml7bkvZzlh7rmsJHokKXkvIHkuJ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KHnjK7jgII8L3A+PHA+546w5bey5byA6YCa5bm/5Lic54+g5LiJ6KeS5Y+R5b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J55yB44CB5YyX5Lqs44CB5aSp5rSl44CB5rKz5YyX44CB5bGx5Lic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44CB5rmW5YyX44CB5rmW5Y2X44CB5rGf6IuP44CB5LiK5rW344CB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5SY6IKD44CB5paw55aG44CB6Z2S5rW344CB5YaF6JKZ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Zub5bed44CB6YeN5bqG44CB6LS16Ziz44CB5LqR5Y2X44CB56aP5bu6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62J44CC5Y+m5YW86JCl5YWo5Zu95ZCE5aSn5Lit5Z+O5biC6LSn54mp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77yM5omT6YCg4oCc5Y+k5pyJ6ams5biu77yM5LuK5pyJ6ZmG6aG64oC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46w5Luj5YyW5ZWG5Yqh54mp5rWB5ZOB54mM44CCPC9wPjxwPuWFrOWPuOW8le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6huWNgeWkmuS9jeaKgOacr+S6uuaJjeWSjOeuoeeQhuS6uuaJj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+iBmuS6huS4gOaJueW/oOivmuS6jumZhumhuuS6i+S4mueahOWQiOS9nOS8meS8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ueS4mueVjOi1hOa6kOeahOaVtOWQiOWSjOS/oeaBr+WMluaKgOacr+W6lOeU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lOWPke+8jOS4uuWuouaIt+aPkOS+m+WuieWFqOOAgeWHhuehruOAgeS+v+aN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1gemAmua4oOmBk++8jOWQjOaXtuW4ruWKqeWuouaIt+mZjeS9jue7j+iQp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S8uOWuouaIt+WTgeeJjOacjeWKoe+8jOS9v+WuouaIt+WcqOW4guWcuuernuS6ie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4u+WK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N3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NDY5Lmh0bWwiPmh0dHBzOi8vZHFjbS5uZXQvd2VuYW4vbHN3bGxzLTI2ND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06545D388446DEE8D842263209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