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1:3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E691FF680A95D188DEC3EF3D83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E691FF680A95D188DEC3EF3D83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l5pys5LqU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moaXmnKznsr7lr4bmiJDnq4vkuo4yMDAy5bm0MTLmnIjvvIzmgLv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mnKzvvIwyMDEy5bm05Zyo6LaK5Y2X5rKz5YaF5Lmw5Zyw5bu65bel5Y6C44CC5qi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iw5Yay5Y6L6YeP5Lqn5YWo6YOo5YWs5Y+45YaF6YOo5a6M5oiQ77yM5Y+v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qU5a6i5oi36ZyA5rGC44CCPC9wPjxwPuWFrOWPuOmAmui/h+S6hklTTzkwMDHjgIF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eOAgUlBVEYxNjk0OeeahOiupOivge+8jOWOn+adkOaWmeaWuemdouS4u+imgeaYr+md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xnuWQiOmHkeadkOaWme+8jOebruWJjeS4uuatouS4u+imgeeUn+S6p+S6p+WTg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S4ulQwLjAy772eVDIuMDBtbeOAguS6p+WTgeS4u+imgeeUqOS6jua2iOi0ueexu+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Mu+eWl+ebuOWFs+OAgeaxvei9puebuOWFs+eahOerr+WtkOOAgeaUr+aetuOAgeW8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jgeWjs+OAgeWxj+iUveebluOAgeeyvuWvhuWeq+eJh+etie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mnLpOROa7pOWFieeJh+OAgVBFVOmBruWFieeJh+eahOaXoOWwmOWupOWGsuWOi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mXtOOAguagueaNruS6p+WTgeS4jeWQjOimgeaxgu+8jOaPkOS+m+aXoOWwmOe8luW4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aIluW4uOinhOeOr+Wig+i9veW4puWMheijheOAguacieaXpeacrOeDreWkhOeQhu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suWKs+ivlemqjOacuuOAgeiNt+mHjeacuueUqOS6juW8ueeJh+exu+eUn+S6p+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mJ3ai04NDMxNj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YndqLTg0MzE2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E691FF680A95D188DEC3EF3D83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