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B7B52D76F246F85207A42B533A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7B52D76F246F85207A42B533A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K+a6K+E5L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Llj4vor5rkuozmiYvovabpibTlrpror4TkvLDmnInpmZDlhazlj7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JPkuJrovabovobnrKzkuInmlrnpibTlrpror4TkvLDmnLrmnoTjgIL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i9UMzAzMjMtMjAxM+OAiuS6jOaJi+i9pumJtOWumuivhOS8sOaKgOacr+inhOiMg+OA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8gOWxlei9pui+humJtOWumuajgOa1i+W3peS9nOOAguiHtOWKm+S6juino+WGs+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5sOWNlui/h+eoi+S4re+8jOi9puWGtemJtOWumuS4jeinhOiMg+OAgei9pui+h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hOS8sOS4jemAj+aYjuetiemXrumimOOAguWcqOWbveWutuaMh+WumueahOmJtOWu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1geeoi+eahOWfuuehgOS4iu+8jOWvueaVtOi9pui/m+ihjOWkmuaWueS9jeOAg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i0qOmHj+ajgOa1i+OAgumAmui/h+Wvuei9pui+hui0qOmHj+ezu+e7n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iviuaWre+8jOWIpOaWrei9pui+hueahOaSnuWHu+OAgeeBq+eDp+OAgeawtOazo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btOa4healmueahOS6huino+i9pui+huaYr+WQpuWtmOWcqOWuieWFqOmak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rlp5TmiZjmo4DmtYvjgIHkvLDku7fovabovobmj5Dkvpv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ZPpqqjmnrbjgIHlpJbop4LjgIHlj5HliqjmnLroiLHjgIHpqb7pqbboiLHjgIHlkK/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HlupXnm5jjgIHot6/or5Xlj4rlip/og73mgKfpm7bpg6jku7bnrYnlhavlpKfpob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4DmtYvvvIzlhajov4fnqIvkuI3lj4LkuI7ku7vkvZXkubDljZbkuqTmmJPjgIHkuI3m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lYbkuJrliKnnm4rvvIzkuI3pmpDnnpLlm57pgb/ovabovobpl67popjvvIzlkYj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lhrXlj4rlj43mmKDlhbblkIjnkIbku7flgLzvvIzkuK3nq4vlrqLop4LnmoT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orrLop6PovablhrXvvIzkuLrmgqjkubDljZbovabovobmj5D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cGctOTU0MT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NwZy05NTQx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7B52D76F246F85207A42B533A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