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AD293E187607D05EE18EFE0258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AD293E187607D05EE18EFE0258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+/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pq5jplLbnn7/ms4nmsLTmnInpmZDotKPku7v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dkOiQveWcqOeLrOS6q+KAnOWkqeeEtuawp+WQp+KAnee+juiqi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S8iuaYpeW4guOAguWFrOWPuOS+neaJmOWwj+WFtOWuieWyre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Un+aAgeeOr+Wig+WSjOS8mOi0qOeahOWcsOS4i+efv+azieawtOi1hOa6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i/m+eahOeUn+S6p+W3peiJuuaKgOacr++8jOW7uuaIkOW5tOS6pzEwMOS4h+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fv+azieawtOmhueebru+8jOaAu+aKlei1hOminTQuOTjkur/lhYPkurrmsJH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r7zkuqflk4HigJzkuIflr7/ms4nigJ3niYzlpKnnhLbnn7/ms4nmsLTvvIzop4T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kzODBtbOOAgTU1MG1s44CBMTUwMG1s44CBNDUwMG1s44CBMTBM44CBMTVM44CB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m7kem+meaxn+mrmOmUtuefv+azieawtOaciemZkOi0o+S7u+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keWxleebruagh+WIqeeUqOmrmOmUtuefv+azieawtOWKoOW3pee+juWuu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+8jOeUn+S6p+WKoOW3peWBpeW6t+Wei+WVpOmFkuWSjOmlruaWme+8jOaLie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+8jOWwhuKAnOS4h+Wvv+azieKAneeJjOezu+WIl+S6p+WTgeaOqO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sOWQkeS4lueV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LTY5MTEyMi5odG1sIj5odHRwczovL2RxY20ubmV0L3dlbmFuL3dzci02OTExM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AD293E187607D05EE18EFE0258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