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111AE482B98A18C2C6B45E442C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111AE482B98A18C2C6B45E442C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2w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/mnbDvvIjljJfkuqzvvInmtojpmLL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piv6ZuG5raI6Ziy5pa95bel44CB5raI6Ziy6K6+5pa957u05oqk5L+d5YW7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5raI6Ziy6K6+5aSH5a6J6KOF5bel56iL44CB5bu6562R6KOF5L+u5LqM5qyh5pS5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B5raI6Ziy57O757uf57u05L+u44CB5L6b5bqU5raI6Ziy5oql6K2m6K6+5aS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YWs5Y+444CCIOWFrOWPuOWFt+acieS4k+S4muWei+aKgOiDve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a2iOmYsuOAgeeUteawlOOAgeaalumAmuOAgee7meaOkuawtOOAgeiHqu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QhOS4k+S4muOAguWFrOWPuOi/mOaLpeacieS4gOaUr+WunuWKm+mbhOWOmueahO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tOS/neaWveW3pemYn+S8je+8jOaJgOacieaKgOacr+S6uuWRmOWdh+aciTj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lr3lt6Xlt6XpvoTvvIzkuI3ku4Xog73ni6znq4vkvZzkuJrvvIzkuJTmioDmnK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nsr7pgJrlkITnp43lk4HniYzmtojpmLLmiqXorabns7vnu5/mk43kvZzlj4rosIP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5aSa5bm055qE5Y+R5bGV6L+H56iL5Lit5Yet5YCf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oGq5a6I4oCc6K+a5L+h5Li65pys44CB6LSo6YeP5LyY5YWI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ez5LiK4oCd55qE57uP6JCl55CG5b+177yM6YeN5ZCI5ZCM5a6I5L+h55So77yM5Lq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+h5b6X6L+H55qE5LyB5Lia77yM5Zyo5by65omL5aaC5p6X55qE5raI6Ziy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5oqA5pyv5pyN5Yqh44CB5raI6Ziy57u05L+u6aKG5Z+f5Y2g5pyJ5LiA5b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26YCQ5q2l5Y+R5bGV5oiQ5Li65LiT5Lia5YyW44CB5qCH5YeG5YyW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OF5aSH57K+6Imv44CB6YWN5aWX5a6M5ZaE44CB5oqA5pyv5Yqb6YeP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raI6Ziy5oqA5pyv5pyN5Yqh5YWs5Y+45ZKM5raI6Ziy5a6J6KOF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azqOmHjeiHqui6q+eahOWfuuehgOW7uuiuvu+8jOW5t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HuuS6huaMgee7reS4jeaHiOeahOWKquWKm++8jOWcqOS8geS4muWPkeWxl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S6hueuoeeQhuS4iueahOWkmuaWueS9jei/m+atpeOAguWFrOWPuOiupOecn+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ihjEdCL1Q5MDAw57O75YiX5qCH5YeG77yM5b2i5oiQ5LqG5LiA5aWX5a6M5ZaE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yJ5pWI55qE5oqA5pyv5pyN5Yqh5ZKM5bel56iL566h55CG5L2T57O75bm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o+Q5L6b5LqG5Y+v6Z2g55qE6LSo6YeP5L+d6K+B44CCIOWFrOWPuOaIkOeri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iOWQjuaJv+aPveS6huS4remTtuWvjOeZu+adkemVh+mTtuihjOOAge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e+juWkp+WOpuOAgeWcsOmTgeWkp+WOpuOAgeS6muaLieWFi+Wkp+S9v+mmhuOAg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OAgeaVmeiCsuWHuueJiOekvuOAgei/kOays+iLkea4qeazieW6puWBh+adk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CrueUteWkp+WtpuOAgeWMl+S6rOmhuuS5iemrmOmhuuepuua4r+enkeaKgOWbr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Wkp+adnOekvuS4reWtpuagoeetiemhueebrueahOa2iOmYsuOAgeW8seeUte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aWveW3peWPiue7tOS/rue7tOS/neWSjOa2iOmYsuajgOa1i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b/lu7rnmoTorrjlpJrlt6XnqIvlj4rmioDmnK/mnI3liqHpobnnm67ku6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3jgIHotKjph4/kvJjmnI3liqHlkajliLDlvpfliLDkuobkuJrkuLv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lnKjmtojpmLLnu7Tkv67mlLnpgKDov4fnqIvkuK3vvIzlhazlj7jkuKXmoLzmia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jrDooYzmtojpmLLmoIflh4blkoznu7Tkv67kv53lhbvmoIflh4bvvIzkv4P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mraTkuLrmoIfmnYbvvIzlubbmjInpobnnm67nibnngrnliLblrprmtojpmLLmlLn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orr7mlr3nu7TmiqTkv53lhbvnmoTpobnnm67miafooYzmoIflh4b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Y5oms4oCc5Zui57uT5Y2P5L2c44CB5byA5ouT5Yib5paw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py66YGH77yM6Z2g4oCc5Yqh5a6e44CB5LyY6LSo44CB6auY5pWI44C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c6aOO77yM5YaN5Yib57K+5ZOB44CB5YaN5Yib5ZOB54mM77yM5Li656S+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7O757uf57u05oqk5bu66K6+5YaN6ZO46L6J54W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nhmLTgxNDU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eGYtODE0N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111AE482B98A18C2C6B45E442C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