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889E7958D3FD856D1CDC071AE6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889E7958D3FD856D1CDC071AE6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6356aPV09ORE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aCpumRq+S6lOmHkeWItuWTgeaciemZkOWFrOWPuOaYr+S4gOWutumb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mYsuebl+mUgeWSjOmUgeiKr+eahOeglOWPkeOAgeWItumAoOWSjO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OsOS7o+WMluOAgeaKgOacr+Wei+S8geS4mu+8jOaYr+WFqOWbvei+g+Wkp+eah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uebl+mUgeWSjOmUgeiKr+WOguWVhuS5i+S4gOOAguS4uuWuouaIt+aPkOS+m+WPr+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S+v+eahOmUgeWFt+S6p+WTgeaYr+WFrOWPuOeahOS9v+WRve+8jOWFrOWPuOWHreWA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aKgOacr+WKm+mHj+OAgeeOsOS7o+WMlueahOeUn+S6p+iuvuWkh+OAg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jgOmqjOS7peWPiuWFiOi/m+eahOenkeWtpueuoeeQhuS9k+ezu++8jOWcq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aIt+S4reagkeeri+S6huiJr+WlveWjsOiqie+8jOS6p+WTgeS4u+imgemUgOW+g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OAgeS5jOWFi+WFsOOAgeilv+ePreeJmeOAgeazleWbveOAgeS7peiJsuWIl+OAg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Nl+mdnuetieWbveWutuWSjOWcsOWMuu+8jOWcqOasp+a0suW4guWcuuWNoOaci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WcsOOAgjwvcD48cD7pmo/nnYDlhazlj7jnmoTnqLPmraXlj5HlsZXlkozluILlnLr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ofnmoTkuI3mlq3mj5Dpq5jvvIzlhazlj7jliLblrprkuobkvIHkuJrlj5HlsZX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nm67moIfvvIzkuLrmgqbpkavnmoTmnKrmnaXmj4/nu5jlh7rkuobkuIDluYXpvJP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moTok53lm77jgILlkIzml7bmoIflv5fnnYDmgqbpkavnmoTnjrDku6PljJ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v4jkuIrkuobmlrDnmoTlj7DpmLbvvIzku6XmioDmnK/kuLrlhYjlr7znmoTmgqbp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kuobmlrDnmoTlj5HlsZXpmLbmrrXjgII8L3A+PHA+5Y2B5bm056Oo5LiA6ZSB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O45ZOB54mM44CC5oKm6ZGr5bCG57un57ut5LiT5rOo5LqO56CU5Yi26ZSB57G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pu06auY55qE6Ziy55uX5oCn6IO977yM5Li65Y2D5a625LiH5oi3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qq5Yqb5aWL5pa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ZGZ3b25kZi02NTIwNjQuaHRtbCI+aHR0cHM6Ly9kcWNtLm5ldC93ZW5hbi93ZGZ3b25kZ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889E7958D3FD856D1CDC071AE6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