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7A57D38D1B9588387024D5F7F3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7A57D38D1B9588387024D5F7F3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ydGluYXTnjpvokoLogJDnib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g1MeW5tOW+t+Wbve+8jOefpeWQjei0neWj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aWmeWTgeeJjO+8jOS4u+imgeS7juS6i+WkqeeEtueOr+S/neadkOaWm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juacjeWKoeS4uuS4gOS9k+eahOmrmOenkeaKgOWFrOWPu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ov5vlhaXkuK3lm73luILlnLrvvIzkuqflk4Hlh63lgJ/pmLLpnZnnlLUv6Ziy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S5heiAkOeUqOeahOeJueeCuea3seWPl+a2iOi0ueiAheWWnOeIs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jpvokoLogJDnibnlu7rnrZH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47kuovlpKnnhLbnjq/kv53mnZDmlpn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mnI3liqHkuLrkuIDkvZPnmoTpq5jnp5HmioDlhazlj7jvvIzmgLvpg6hNZXJ0aW5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5Z2Q6JC95Zyo5b635Zu96IC25ou/77yM5Zyo5b635Zu95YW35pyJ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b2x5ZON5Yqb44CCPC9wPjxwPuWFrOWFgzE4NTHlubQ25pyI77yM5Lic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L5a6r5omp5bu677yMTWVydGluYXTlrrbml4/lnKjlvZPml7bomb3nhLblubb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mmK/ku5bku6zli6TlirPjgIHorqTnnJ/jgIHouI/lrp7nmoTljKD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nlt7Lpl7vlkI3kuo7lvZPlnLDvvIzlnKjotKLmlL/lpKfoh6PnmoTmjqjkuL7kuI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obkuJzmma7psoHlo6vnjovlrqvkuK3oibrmnK/lrqvmrr/nmoTorr7orqHlj4roo4X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YW5zwrdNZXJ0aW5hdOS7peWkp+mdouenr+aooeWei+W3peWFt+eahOaWueazle+8jO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iHquW3seeglOWPkeeahOWkmuW9qea2guaWme+8jOS7heeUqDEx5Liq5py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M5oiQ5LqG6L+RM+W5tOeahOW3peeoi+OAgui/meS4quS6i+S7tuS4jeS7heiuqU1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5a625peP5oiQ5Li65LqG55qH5a625b6h55So55qE6KOF5L+u6K6+6K6h5Zui6Zi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ib56uL5LqGTWVydGluYXTmtoLmlpnlk4HniYzjgII8L3A+PHA+TWVydGluYXQg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jIwMTPlubTkuI7lvrflm73lvrfpm7fmlq/pob/lt6XkuJrlpKflraZESVXml6DmjZ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abpmaLlkIjkvZzvvIznoJTlj5HotJ3lo7PnsonmnZDmlpnnmoTmiJDohpz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kuqTogZTmioDmnK/vvIznm7jlhbPmiJDmnpzkuo4yMDE25bm055Sz6K+3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TWVydGluYXTkuo4yMDE25bm05q2j5byP6L+b5Yab5Lit5Zu95biC5Zy6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6uL6L+Q6JCl5Lit5b+D77yM5bm25Zyo5byg5a625Y+j5biC6K6+56uL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7uP6L+H5Yeg5bm055qE5Y+R5bGV77yMTWVydGluYXTlk4HniYzlnKj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qTlj6/luqbkuI3mlq3mj5Dpq5jvvIzkuqflk4HpnIDmsYLmjIHnu63lop7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otrPpooTmnJ/luILlnLrpnIDmsYLvvIzlhazlj7jkuo4yMDIy5bm05Zyo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bu65LiA5Liq57u/6Imy55Sf5Lqn5Z+65Zyw44CCPC9wPjxwPuaWsOW3peWO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Yr+enpueah+Wym++8jOinhOWIkumdouenrzUyMOW5s+aWueWFrOmHjO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n+WRveWBpeW6t+acjeWKoeS4muOAgeeUn+WRveWBpeW6t+WItumAoOS4muWS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GnOS4mu+8jOW9ouaIkOKAnOWMu+OAgeiNr+OAgeWFu+OAgeWBpeOAgea4uO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S4gOS9k+eahOeUn+WRveWBpeW6t+S6p+S4mumbhue+pO+8jOS5n+S4uuWFrOWPu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8gOWPkea1t+a0i+exu+S6p+WTgeaPkOS+m+S6huiJr+WlveeahOW5s+WPsOWS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WVydGlu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DYuaHRtbCI+aHR0cHM6Ly9kcWNtLm5ldC93ZW5hbi9tZXJ0aW5hdC0yNzA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7A57D38D1B9588387024D5F7F3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