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4:4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8FF402D9CD0AB8FC0A96590C1AE4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8FF402D9CD0AB8FC0A96590C1AE4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l5bC86L+qS09MSVR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k6XlsLzov6rvvIjkuK3lm73vvInlhazlj7jmgLvpg6jkvY3kuo7kvZvlsbH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rfljLrvvIzmi6XmnInljaDlnLA0MOS6qeeahOWKnuWFrOWMuuWSjOeOsOS7o+WMlu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OAguWFrOWPuOeOsOS6juS4reWbveWkp+mZhueahOS4u+imgeS4muWKoeS4uuegl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+8jOmUgOWUru+8iOWMheaLrOS4reWbveWkp+mZhuWSjOa1t+Wklu+8ieacgO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ahOWutuWFt+S6lOmHkeOAguS4muWKoea2ieWPiuasp+a0su+8jOe+juWbve+8j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etiTMw5aSa5Liq5Zu95a625ZKM5Zyw5Yy644CCPC9wPjxwPuWfuuS6jueOsOS7o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WOguWSjOiuvuiuoeWboumYn+eahOW8uuWkp+WQjuebvu+8jOWTpeWwvOi/qmtvbGl0e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S6p+WTgeWunueUqOeahOWKn+iDve+8jOWIm+aWsOeahOiuvuiuoe+8jOa7oei2s+S6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u+eahOasp+e+juWPkei+vuWbveWutueUqOaIt+WvueWTgei0qOeUn+a0u+eah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aguOW/g+mDqOS7tuiHquS4u+eglOWPke+8jOWFiOWQjuiOt+W+l+W+t+Wb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+8jOS4reWbve+8jOe+juWbveWbm+WbveS4k+WIqeaOiOadg+OAguavj+W5tO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WQkeasp+e+juS4juS4reWbveW4guWcuuaOqOWHuuWIm+aWsOeahOmTsOmTvu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eWwvOi/qmtvbGl0eeS4jeatouWcqOWTgei0qOS4juWTgeS9jeaWuemdouW7uueri+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WjsOiqie+8jOabtOi1ouW+l+S6huWFqOeQg+mhvuWuoueahOmrmOW6puS/oei1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iupOeahOWTgei0qOWutuWxheeUn+a0u+S7o+WQjeivj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25ka29saXQtNzIxNjM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25ka29saXQtNzIxNj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8FF402D9CD0AB8FC0A96590C1AE4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