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9:3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558862C6CA403644C3F87B447260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558862C6CA403644C3F87B447260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oWn54m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Hms6LkuK3liqDkvY7norPmlrDmioDmnK/noJTnqbbpmaLmnInpmZDlhazlj7j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tbfljr/moYPmupDooZfpgZMo5YW05rW35YyX6LevMTE4OOWPtynvvIzkuqTpgJrkvr/m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nkIbkvY3nva7lkozphY3lpZforr7mlr3mnaHku7boia/lpb3jgILnoJTnqbbpmaL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uLrkuK3lpJblkIjotYTmnInpmZDotKPku7vlhazlj7j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ocC0yNjg4Nzc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aHAtMjY4ODc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558862C6CA403644C3F87B447260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