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3B2501430EF7613396B712FA73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3B2501430EF7613396B712FA73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u6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bHljY7kuJrpm4blm6Lml5fkuIvigJTigJTlub/kuJzljY7lu7rnlLXmsJTmtojpmL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o4DmtYvmnInpmZDlhazlj7jvvIzmmK/kuIDlrrbmi6XmnInmtojpmLLorr7mlr3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kuIDnuqfjgIHlm73lrrblhazlronmtojpmLLpg6jpl6jpooHlj5HnmoT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rr7mlr3nu7TmiqTkv53lhbvlkozmo4DmtYvkuIDnuqfotYTotKjnmoTmtojpmLL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LrmnoTvvIzpm4bpq5jmlrDnp5HmioDlvIDlj5HjgIHmtojpmLLmo4DmtYvjgIH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I3liqHkuLrkuIDkvZPvvIznm67liY3vvIzljY7lu7rmtojmo4DlnKjlhajnnIH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bDljYHlrrbliIblhazlj7jjgII8L3A+PHA+5YW26Ieq5Li756CU5Y+R55qE4oCc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Ree9kemAmuKAnUFQUO+8jOaYr+S4gOasvuS7peWbveWutuOAgeWcsOWMuuebuOWFs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iMg+S4uuagh+WHhu+8jOaPkOWNh+a2iOmYsue7tOS/neOAgea2iOmYsuajgOa1i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vhOS8sOOAgeWuieWFqOaOkuafpeS9nOS4mueahOe7vOWQiOS/oeaBr+euoe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nueOsOaKgOacr+OAgeS6uuWRmOOAgeWVhuWKoeOAgeaVsOaNruetieeahO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aOp+OAgjwvcD48cD7lhbbljY7lu7rmtojmo4DmioDmnK/mnI3liqHlpKfmlbDmja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sIbkupHorqHnrpfmioDmnK/jgIHnianogZTnvZHmioDmnK/nrYnliY3nq6/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ojpmLLmioDmnK/mnI3liqHnm7jono3lkIjjgILkvp3miZjljY7lu7rmtojmo4D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ubPlj7DvvIzlr7nlkITlnLDmtojpmLLlt6XkvZzmlbDmja7ov5vooYzmnInmlYjnm5H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obmtojpmLLmnI3liqHljYfnuqfjgII8L3A+PHA+5Y2O5bu65raI5qOA5L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qA5pyv44CB6auY6LSo55qE5pyN5Yqh77yM5Yet5YCf5Y2O5Lia5raI6Ziy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N5Yqh5bmz5Y+w77yM6ZuG5oiQ4oCc5raI6Ziy5Lyg5aqS4oCU4oCU5raI6Ziy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aI6Ziy6K6+6K6h4oCU4oCU5raI6Ziy5pa95bel4oCU4oCU5raI6Ziy5qOA5rW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aI6Ziy57u05L+d4oCU4oCU5raI6Ziy6K+E5Lyw4oCU4oCU5pm65oWn5raI6Ziy4o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yN5Yqh77yM5Li65a6i5oi35Y+K5ZCI5L2c5LyZ5Ly05o+Q5L6b5LiA5q2l5Yiw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pyN5Yqh5bmz5Y+w77yM5a6e546w4oCc5pm66IO944CB5a6J5YWo44CB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x6LWi4oC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DIuaHRtbCI+aHR0cHM6Ly9kcWNtLm5ldC93ZW5hbi9oai0zMTA2M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3B2501430EF7613396B712FA73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