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BBD835DC5B79117727FF9ED84B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BBD835DC5B79117727FF9ED84B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5riv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pm4boo4XnrrHnoIHlpLTnianmtYHmnInpmZDlhazlj7jvvIhEQ1R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MeW5tDfmnIgxMeaXpeaIkOeri++8jOaYr+eUseWkp+i/nua4r+mbhuWbo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7uueahOS4k+S4muWMlueJqea1geWFrOWPuO+8jOe7j+i/h+WkmuW5tOeah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aVtOWQiOi1hOa6kO+8jOaLk+WxleS4muWKoemihuWfn++8jOS+n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4r+eahOWMuuS9jeS8mOWKv+WSjOS8mOi0qOi1hOa6kO+8jOWFheWIhuWIqeeUq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9r+ehrOS7tuiuvuaWve+8jOS4sOWvjOeahOS4muWGhee7j+mqjO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KAnOaWueS+v+OAgeW/q+aNt+OAgeS8mOi0qOKAneeahOS4gOerm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vOWQiOeJqea1geacjeWKoeOAgjwvcD48cD7lhazlj7jlhbfmnInlrozlloT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mlr3lkozorr7lpIfjgILmi6XmnInpm4boo4XnrrHloIblnLrov5E1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7k+W6kzEw5LiH5bmz5pa557Gz44CB5Ya36JeP5o+S5bqnNzLkuKrjgIExMuadoeWF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7TmjqXov57mjqXpm4boo4XnrrHnoIHlpLTlj4rkv53nqI7muK/ljLr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ur/vvIzlhbflpIflip/og73pvZDlhajnmoTpm4boo4XnrrHkvZzkuJrkuJPnlK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ozpm4boo4XnrrHov5DovpPovabovobvvIzorr7mnInlhazot6/mi4Yv6KOF566x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OF5ou844CB6ZOB6Lev5ouGL+ijheeuseOAgeWGt+iXj+OAgei/my/lh7rlj6Pmn6X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mi5bjgIHkv53nqI7nrYnlip/og73mgKfkuJrliqHlnLrnq5nvvIzmmK/lpKfov5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DkuKrog73lpJ/ov5vooYzoo4XljbjngavovabkvZzkuJrjgIHnu7zlkIjlrp7lip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JPkuJrljJbnianmtYH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Z3dsLTgzNTY1Ni5odG1sIj5odHRwczovL2RxY20ubmV0L3dlbmFuL2Rs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T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BBD835DC5B79117727FF9ED84B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