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0:0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CE1988DB74C4CBB1F7E912E8C3FC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E1988DB74C4CBB1F7E912E8C3FC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Zut5paw6YO9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W7uuS6jjE5OTTlubTvvIzlub/opb/nn6XlkI3ogI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vvIzpm4blrqLmiL8v6aSQ6aWuL+W6t+S9k+WoseS5kC/kvJrorq7nrY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phY3lpIfmnInlpKflnovkuK3opb/ppJDljoUv5Lya6K6u5a6k562J6K6+5pa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WNl+WugeaYjuWbreaWsOmDv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+W7uuS6jjE5OTTlubQz5pyI77yM6YWS5bqX55Sx5Li75qW85ZKM6KOZ5qW8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6i5oi/MzAw6Ze077yM5YWx5pyJ5qCH5YeG5Y+M5Lq66Ze044CB5qCH5YeG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LGq5Y2O5Y2V5Lq66Ze05Y+K5ZCE57G75Z6L5aWX5oi/562JMTDkvZnnp43miL/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opb/ppJDljoU36Ze044CB6aSQ5L2NNjAw5aSa5Liq77yM5aSn5bCP5Lya6K6u5a6k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FseWPr+Wuuee6szQwMOWkmuS6uu+8jOacjeWKoeiuvuaWvemFjeWll+m9kO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ub/opb/ljZflroHmmI7lm63phZLlupfnrqHnkIbmnInpmZDotKPku7v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25bm077yM5piv5piO5Zut6aWt5bqX5a+55aSW5ouT5bGV5pyN5Yqh55qE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56Z2p5byA5pS+5ZCO77yM6aWt5bqX5Lia5YOP6Zuo5ZCO5pil56yL6Iis5Y+R5bG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6YWS5bqX5pyN5Yqh5Lia6LWE5rqQ57Sn57y677yM5piO5Zut6aWt5bqX5Yip55S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7uP6JCl566h55CG55qE57uP6aqM77yM5Yip55So5Zyo5bm/6KW/6aWt5bqX5Li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a55qE5oiQ5Yqf57uP6aqM5ZKM5aiB5pyb77yM5Zyo6L+Z5LiA6Zq+5b6X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pe277yM5aSn5Yqb5byA5bGV5a+55aSW6L6T5Ye6566h55CG5pyN5Yqh77yM5L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66h55CG6Zif5LyN77yM5ZCM5pe25Li66aWt5bqX5byA5ouT57uP6JCl5aKe6ZW/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y65YaF5aSW6YWS5bqX5Lmf56uW6LW35a+55aSW55qE5pyN5Yqh6YeR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YjuWbremlreW6l+eahOWvueWkluacjeWKoeWPr+i/vea6r+WIsOS4iuS4quS4lue6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W5tOS7o++8jOW9k+aXtuWkluS6pOmDqOWwseWcqOmlreW6l+W4uOW5tOaKveiwg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qOW5sui1tOS4lueVjOWQhOWbveeahOS9v+OAgemihummhuW3peS9nO+8jOWHoOWNg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iueZvuS6uuasoeS4uuS4reWbveeahOWkluS6pOS6i+S4muWBmuWHuuW6lOaci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OAguS4uuatpO+8jOWkluS6pOmDqOaKiuaYjuWbremlreW6l+S9nOS4uumpu+WkluW3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RmOeahOWQjuWLpOWfuuWcsOOAgjwvcD48cD7mmI7lm63ppa3lupfphZLlupf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liY3vvIzppa3lupflsLHliKnnlKjoh6rouqvnmoTkvJjlir/vvIzlvID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bnrqHnkIbmnI3liqHjgIIxOTg25bm05LiO5Yy655S15Yqb5bGA5qGC5p6X5oub5b6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JCl4oCc5piO54+g6aWt5bqX4oCd44CCMTk4OOW5tDXmnIjvvIzkuI7lub/opb/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ioDmnK/lvIDlj5Hlhazlj7jlkIjkvZzvvIzlnKjlpaXlnLDliKnlhYvmganpo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4nmoLnnpo/luILnu4/okKXnrqHnkIbnmb3pqazppJDppobjgII8L3A+PHA+MTk5Mu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5v+ilv+eOieael+mHkeWfjuWkp+mFkuW6l+OAgjE5OTblubTmmI7lm63phZLlup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zlj7jmiJDnq4vlkI7vvIzphZLlupfnrqHnkIbkuJrliqHov4XpgJ/mianlsZXjgII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uP6JCl5L2N5LqO5YyX5Lqs546L5bqc5LqV55qE6ZO25aSn6YO95Lya6aOf6KGX44CC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e7j+iQpeeuoeeQhuW5v+W3numjn+ihl+OAgeatpuaxieS4nOWxsemjn+ihl+OAgjE5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rqHnkIbljZfkuqzph5HmppzntKvkupHovanjgII8L3A+PHA+5Zyo5a+55aSW57uP6JC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t77yM5piO5Zut6aWt5bqX5Z+55YW75ZKM6ZS754K85LqG5LiA5aSn5om5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66h55CG5Lq65ZGY44CCMjAwM+W5tOWQjueuoeeQhuWFrOWPuOaAu+e7k+S6hu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vueWklueuoeeQhue7j+mqjO+8jOmAguaXtueahOiwg+aVtOWvueWklueuoeeQh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OAguWcqOWklua0vueuoeeQhuS4remlreW6l+WPqui/m+ihjOeuoeeQhu+8jOS4j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lei1hOe7j+iQpe+8jOaKiumFkuW6l+etluWIkuOAgemFkuW6l+WfueiureOAgemFkuW6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OAgemFkuW6l+WNh+e6p+euoeeQhuWBmuS4uuS4u+imgeeahOS4muWKoe+8jOaKiuaY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reW6l+ezu+e7n+euoeeQhueQhuW/teS8oOaOiOe7meWPl+euoeeQhueahOmFkuW6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euoeeQhueahOmFkuW6l+iDveWwveW/q+i1sOS4iuiHquS4u+e7j+iQpeeahOmBk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Az5bm0566h55CG5bm/6KW/5aSp5bOo6YeR5Y2X5rW35aSn6YWS5bqX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635L+d5Y6/5pS/5bqc5oub5b6F5omA44CCPC9wPjxwPjIwMDTlubTnrqHnkIblub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k7bmmZblpKfphZLlupfjgIIyMDA25bm0566h55CG5bm/6KW/5q2m6bij5aSn5pi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aG25bGx5bqE44CC6YCa6L+H5a+55aSW55qE566h55CG77yM5Li66aWt5bqX5pS2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5qE57uP5rWO5pWI55uK77yM5Lmf5Li65LuK5ZCO55qE5Lia5Yqh5omp5aSn5om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Z+656GA44CCPC9wPjxwPumFkuW6l+euoeeQhuWFrOWPuOS6jjIwMDjlubT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ppa3lupflia/mgLvnu4/nkIbpmYjlrpfoia/njofpoobnmoTnrqHnkIblm6LpmJ/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mqaHog7bpm4blm6LlkIjkvZzvvIzlj4LkuI7otorljZfoipLooZfljY7mrr/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nrbnlu7rjgIHnrZbliJLjgIHlvIDlvKDjgIHnu4/okKXnrqHnkIbnrYnkuJr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l7blm5vlubTvvIzmlLbliLDlvojlpb3nmoTnu4/mtY7mlYjnm4rlkoznpL7kvJrmlYj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raTpobnnm67ov5jlnKjlu7bnu6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5eGRqZC0yNDEyODguaHRtbCI+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amQtMjQxMj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E1988DB74C4CBB1F7E912E8C3FC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