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C2477F12227BC837FBAB430C35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C2477F12227BC837FBAB430C35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a6L6J54W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ph5HkuJrovonnhYzlrrblhbfmnInpmZDlhazlj7jmmK/kuIDlrrbpm4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plIDllK7kuLrkuIDkvZPnmoTkvIHkuJrvvIzmi6XmnI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nmoTlip7lhazlrrblhbfliLbpgKDorr7lpIflj4rnjrDku6PljJb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kIzml7bmi6XmnInkuIDmlK/orq3nu4PmnInntKDjgIHmioDmnK/ov4fnoaznmoT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sIPor5XlkozllK7lkI7mnI3liqHpmJ/kvI3vvIzkuLrlrqLmiLfmj5Dkvpvku47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Dlronoo4XphY3lpZfkuIDmnaHpvpnmnI3liqHjgII8L3A+PHA+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C457qz5Z+55YW75LqG5LiA5aSn5om55oqA5pyv55+l6K+G57qv54a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66h55CG57uP6aqM5Liw5a+M55qE5ZGY5bel44CC6ZuE5Y6a55qE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K+5bqm55qE6K6+5aSH44CB5Lil5a+G55qE55Sf5Lqn566h55CG44CB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YCJ5p2Q55So5paZ44CB57K+5rmb55qE5bel6Im677yM5Li65YWs5Y+455Sf5Lq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Lqn5ZOB5o+Q5L6b5pyJ5Yqb55qE5L+d6K+B44CCPC9wPjxwPuWFrOWPu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j+iQpeeQhuW/teWSjOeuoeeQhuaooeW8j+WcqOWQjOihjOS4muS4reW8guWGm+eq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rOagkeS4gOW4nOOAguWFiOi/m+eahOiHquWKqOWMlueUn+S6p+iuvuWkh+OAge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oOW3peW3peiJuuOAgeS4k+mXqOeahOeUn+S6p+e7j+mqjOOAgeezu+WIl+WM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WFt+acieernuS6ieS8mOWKv+eahOmUgOWUruS7t+agvOWSjOS8mOi0qO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+8jOWQuOW8leedgOWFq+aWueWuouaIt+OAgjwvcD48cD7igJzlrqLmiLfoh7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oqonnrKzkuIDjgIHotKjph4/nrKzkuIDigJ3mmK/lhazlj7jnmoTmnI3liqH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6XkvJjotKjkuqflk4HlkozkvJjoia/mnI3liqHotaLlvpflrqLmiLf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p4vnu4jkuI3muJ3nmoTku6Xnp5HmioDkuLrkvp3miZjvvIzku6XluILlnLr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I3mlq3lvJXov5vlvIDlj5Hlh7rmlrDkuqflk4HvvIzku6Xmm7Tlpb3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kvJjotKjnmoTmnI3liqHlm57miqXlub/lpKflrqLmiLflr7nph5HkuJrovonnh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5aGgtNTAy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eWhoLTUwMjc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C2477F12227BC837FBAB430C35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