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F1956DF7DC5B4BB1C5BAF5956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1956DF7DC5B4BB1C5BAF5956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6o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kvqjotKfov5DmnInpmZDlhazlj7jnu4/mt7HlnLPmtbflhbP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o4yMDAx5bm0NeaciOWcqOa3seWcs+aIkOeri++8jOaYr+S4gOWutumbhuWFr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yDjgIHpk4Hot6/ov5DovpPjgIHkuJPkuJrlhrfol4/ov5DovpPjgIHku5PlgqjkuI7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IDkvZPljJbmnI3liqHnmoTkuIDlrrbkuJPkuJrnmoTnrKzkuInmlrnnianmtY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5uu5YmN5oul5pyJNy4257Gz44CBOS4257Gz44CBMTIuN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LjfnsbPjgIExNeexs+etieWQhOW8j+WGt+iXj+i9puWFsTQ26YOo5Y+K5ZCI5L2c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m25a+55omA5pyJ6L2m6L6G5a6e6KGMR1BT5Y2r5pif5a6a5L2N6Lef6Li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01T5L+h5oGv57O757uf566h55CG77yM6YeH55So5rip5bqm6Lef6Liq5Luq5a+5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+b6KGM5Zyo6YCU5rip5bqm6Lef6Liq55uR5o6n77yM5YWs5Y+45Zyo6L+Q6L6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b+r5raI6LS56aOf5ZOB5pa56Z2i56ev57Sv5LqG5Liw5a+M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ieWRmOW3pTgw5L2Z5Lq677yM5YW25Lit5pyJ5LiT5Lia55qE54mp5rW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iT5Lia5Lq65omN77yM5Li65a6i5oi35o+Q5L6b5LiA56uZ5byP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Kej5Yaz5pa55qGI44CCPC9wPjxwPuWFrOWPuOW8lei/m+S6huS8geS4m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+8jOaLpeacieiHquW3seeahOe9keerme+8jOWKnuWFrOezu+e7n+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S/oeaBr+acuuaehOOAgeS/oeaBr+S4u+euoe+8jOmFjeWkh+mAguW6lOeOsOS7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i/kOiQpeimgeaxgueahOiHquWKqOWMluOAgei9r+S7tuOAgeiuvuWkh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7uueri+WMheaLrOe9kee7nOOAgeaVsOaNruWSjOWQhOexu+S/oeaBr+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GheeahOW3peS9nOW5s+WPsO+8jOaPkOmrmOS8geS4mue7j+iQpeeuoeeQhu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ooeW8j+OAgjwvcD48cD7lhazlj7jmib/mjqXlhajlm73lkITlnLDplb/pgJ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JrliqHlj4rplb/kuInop5LjgIHnj6DkuInop5LnmoTnn63pgJTov5DovpPphY3pg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LiT5Lia5om/6L+Q5Y2O5Y2X44CB5Y2O5Lic44CB6KW/5Y2X5Zyw5Yy65Ya36JeP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a5Yqh77yM5bm25Zyo5YWo5Zu95ZCE5Li76KaB5Z+O5biC6K6+56uL5LqG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N5Yqh572R54K56KaG55uW5YWo5Zu95ZCE5Zyw44CC5YWs5Y+45Yqq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+Q6JCl566h55CG57O757uf77yM5Yqq5Yqb5oiQ5Li65Lul5LiK5ZCE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4mp5rWB5oiY55Wl5oCn5ZCI5L2c5LyZ5Ly077yM5oiQ5Li65Zu95YaF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o+Q5L6b5LiT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mh5LTIwMzM0MS5odG1sIj5odHRwczovL2RxY20ubmV0L3dlbmFuL3pyaHktMj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1956DF7DC5B4BB1C5BAF5956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