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9D199DAE0DF310596617C36BEA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9D199DAE0DF310596617C36BEA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J6LSn6L+QWUFURk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DovonmmK/kuIDkuKrpq5jluqbpm4bkuK3nrKzkuInmlrn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lhazlj7jmhL/mma/mmK/lnKjkuK3lm73lkozpppnmuK/lnLDlj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hYjnmoTnu7zlkIjnianmtYHmnI3liqHkvpvlupTllYbjgII8L3A+PHA+5LiA6L6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uG5Zui5oiQ56uL5LqOMTk4NeW5tO+8jOaYr+mmmea4r+WSjOS4reWbveaPkOS+m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+k+acjeWKoeeahOW4guWcuumihuWvvOiAheOAguS4uuW8uuWMlue7j+iQp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eS4jeaWreW8gOWPkei3qOWig+i0p+i/kOOAgeWbveWGheaLlui/kOOAgeWQiOW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S7k+WCqOmFjemAgeOAgei0p+S7o+OAgeaKpeWFs+OAgei0uOaYk+S7o+eQh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/q+mAkuetieaWsOS6p+WTgee6v+OAguagueaNruWuouaIt+eahOmcgOaxgu+8jOS6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WSjOmmmea4r+eahOS4jeWQjOecgeS7veiuvuacieWkmuS4q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nsr7nm4rmsYLnsr7vvIzpgJrov4fkuI3mlq3liJvmlrDlkozlnLDln5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u6HotrPlrqLmiLfml6Xnm4rlop7plb/nmoTpnIDmsYLmmK/kuIDovon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5LiA6L6J55qE5L2/5ZG95piv6YCa6L+H5LiT5Lia5o+Q5L6b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4mp5rWB6Kej5Yaz5pa55qGI77yM5Lul5q2k5p2l5LyY5YyW6L+Q6JC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Gh5eWF0Zi0xOTQ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Gh5eWF0Zi0xOTQy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9D199DAE0DF310596617C36BEA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